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Ի ԾԱԾԿԱԳԻՐԸ՝ «ԵԹԿՊԻ  ՇՀԱՊՁԲ  17-15/8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Երևանի թատրոնի և կինոյի պետական ինստիտուտ» ՊՈԱԿ-ը, որը գտնվում է ք. Երևան, Ամիրյան 26  հա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ԵԹԿՊԻ  ՇՀԱՊՁԲ  17-15/8-1» ծածկագրով հայտարարված ՇՀ ընթացակարգի հրավերի վերաբերյալ ստացված հարցադրումները և դրանց վերաբերյալ պարզաբանումները։</w:t>
      </w:r>
    </w:p>
    <w:p>
      <w:pPr>
        <w:pStyle w:val="Normal"/>
        <w:shd w:fill="FFFFFF" w:val="clea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1։ Տեխնիկական բնութագիրը 6-րդ չափաբաժնի մասով</w:t>
      </w:r>
      <w:r>
        <w:rPr>
          <w:rFonts w:cs="GHEA Grapalat" w:ascii="GHEA Grapalat" w:hAnsi="GHEA Grapalat"/>
          <w:sz w:val="20"/>
          <w:lang w:val="af-ZA"/>
        </w:rPr>
        <w:t xml:space="preserve"> կազմվա</w:t>
      </w:r>
      <w:r>
        <w:rPr>
          <w:rFonts w:cs="Sylfaen" w:ascii="GHEA Grapalat" w:hAnsi="GHEA Grapalat"/>
          <w:sz w:val="20"/>
          <w:lang w:val="af-ZA"/>
        </w:rPr>
        <w:t>ծ է ոչ հստակ.</w:t>
        <w:tab/>
        <w:tab/>
      </w:r>
    </w:p>
    <w:p>
      <w:pPr>
        <w:pStyle w:val="Normal"/>
        <w:shd w:fill="FFFFFF" w:val="clea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1. 300 ppm A3 չի կարող լինել,</w:t>
      </w:r>
    </w:p>
    <w:p>
      <w:pPr>
        <w:pStyle w:val="Normal"/>
        <w:shd w:fill="FFFFFF" w:val="clear"/>
        <w:ind w:left="709" w:hanging="1"/>
        <w:rPr/>
      </w:pPr>
      <w:r>
        <w:rPr>
          <w:rFonts w:cs="Sylfaen" w:ascii="GHEA Grapalat" w:hAnsi="GHEA Grapalat"/>
          <w:sz w:val="20"/>
          <w:lang w:val="af-ZA"/>
        </w:rPr>
        <w:t>2. Նշվել է նեռարյալ 1 լրացուցիչ քարթրիջ հաշվի չառնելով, որ անգամ 1 հատը կոմպլեկտի մեջ չի մտնում</w:t>
      </w:r>
    </w:p>
    <w:p>
      <w:pPr>
        <w:pStyle w:val="Normal"/>
        <w:shd w:fill="FFFFFF" w:val="clear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. Ամբողջական քարթրիջի առնվազն տպաքանակը 6400 էջին չի համապատասխան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2.04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  <w:t>Տեղի են ունեցել տեխնիկական վրիպակներ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00 ppm-i փոխարեն պետք է լինի 30 ppm, 6400 տպաքանակի փոխարեն՝ 2400: </w:t>
      </w:r>
      <w:r>
        <w:rPr>
          <w:rFonts w:cs="Arial" w:ascii="GHEA Grapalat" w:hAnsi="GHEA Grapalat"/>
          <w:color w:val="000000"/>
          <w:sz w:val="20"/>
        </w:rPr>
        <w:t>Պատճենահանմ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մեքենայ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հետ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ամբողջ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քարթրիջ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առկայությունը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պարտադի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է</w:t>
      </w:r>
      <w:r>
        <w:rPr>
          <w:rFonts w:cs="Arial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զ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/010/5398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ysit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րավերում կատարվել են անհրաժեշտ փոփոխությունները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Երև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տրո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նո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ստիտուտ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12T10:13:00Z</dcterms:modified>
  <cp:revision>7</cp:revision>
  <dc:subject/>
  <dc:title>                                        Ð²Úî²ð²ðàôÂÚàôÜ ´²ò  ÀÜÂ²ò²Î²ðàì  ÜàôØ   Î²î²ðºÈàô  Ø²êÆÜ</dc:title>
</cp:coreProperties>
</file>