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7-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և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և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14"/>
          <w:szCs w:val="22"/>
          <w:lang w:val="af-ZA"/>
        </w:rPr>
      </w:pPr>
      <w:r>
        <w:rPr>
          <w:rFonts w:cs="GHEA Grapalat" w:ascii="GHEA Grapalat" w:hAnsi="GHEA Grapalat"/>
          <w:b/>
          <w:i/>
          <w:sz w:val="14"/>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4"/>
          <w:lang w:val="af-ZA"/>
        </w:rPr>
      </w:pPr>
      <w:r>
        <w:rPr>
          <w:rFonts w:cs="GHEA Grapalat" w:ascii="GHEA Grapalat" w:hAnsi="GHEA Grapalat"/>
          <w:i/>
          <w:sz w:val="14"/>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3-17-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5.04.2017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5.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գրենական պիտույքների և գրասենյակային նյութերի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քանոն</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spacing w:lineRule="auto" w:line="240"/>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4"/>
          <w:lang w:val="es-ES"/>
        </w:rPr>
      </w:pPr>
      <w:r>
        <w:rPr>
          <w:rFonts w:cs="Sylfaen" w:ascii="GHEA Grapalat" w:hAnsi="GHEA Grapalat"/>
          <w:sz w:val="14"/>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4"/>
          <w:lang w:val="es-ES"/>
        </w:rPr>
      </w:pPr>
      <w:r>
        <w:rPr>
          <w:rFonts w:cs="Arial" w:ascii="GHEA Grapalat" w:hAnsi="GHEA Grapalat"/>
          <w:sz w:val="14"/>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4"/>
          <w:lang w:val="hy-AM"/>
        </w:rPr>
      </w:pPr>
      <w:r>
        <w:rPr>
          <w:rFonts w:cs="Arial Armenian" w:ascii="GHEA Grapalat" w:hAnsi="GHEA Grapalat"/>
          <w:sz w:val="14"/>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4"/>
          <w:lang w:val="hy-AM"/>
        </w:rPr>
      </w:pPr>
      <w:r>
        <w:rPr>
          <w:rFonts w:cs="Arial Armenian" w:ascii="GHEA Grapalat" w:hAnsi="GHEA Grapalat"/>
          <w:sz w:val="14"/>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4"/>
          <w:lang w:val="pt-BR"/>
        </w:rPr>
      </w:pPr>
      <w:r>
        <w:rPr>
          <w:rFonts w:cs="Arial" w:ascii="GHEA Grapalat" w:hAnsi="GHEA Grapalat"/>
          <w:sz w:val="14"/>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4"/>
          <w:lang w:val="hy-AM"/>
        </w:rPr>
      </w:pPr>
      <w:r>
        <w:rPr>
          <w:rFonts w:cs="Arial Armenian" w:ascii="GHEA Grapalat" w:hAnsi="GHEA Grapalat"/>
          <w:sz w:val="14"/>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14"/>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25.04.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4"/>
          <w:szCs w:val="24"/>
          <w:lang w:val="en-US" w:eastAsia="en-US"/>
        </w:rPr>
      </w:pPr>
      <w:r>
        <w:rPr>
          <w:rFonts w:cs="GHEA Grapalat" w:ascii="GHEA Grapalat" w:hAnsi="GHEA Grapalat"/>
          <w:sz w:val="14"/>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14"/>
          <w:szCs w:val="24"/>
          <w:lang w:val="af-ZA"/>
        </w:rPr>
      </w:pPr>
      <w:r>
        <w:rPr>
          <w:rFonts w:cs="Sylfaen" w:ascii="GHEA Grapalat" w:hAnsi="GHEA Grapalat"/>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Tahoma" w:ascii="GHEA Grapalat" w:hAnsi="GHEA Grapalat"/>
          <w:sz w:val="20"/>
          <w:lang w:val="af-ZA"/>
        </w:rPr>
        <w:t xml:space="preserve">կկատարվի ծանուցվելու օրվան հաջորդող «7»-րդ աշխատանքային օրվա՝  </w:t>
      </w:r>
      <w:r>
        <w:rPr>
          <w:rFonts w:cs="Tahoma" w:ascii="GHEA Grapalat" w:hAnsi="GHEA Grapalat"/>
          <w:b/>
          <w:sz w:val="20"/>
          <w:lang w:val="af-ZA"/>
        </w:rPr>
        <w:t>(25.04.2017թ.) ժամը «11:00»</w:t>
      </w:r>
      <w:r>
        <w:rPr>
          <w:rFonts w:cs="Tahoma" w:ascii="GHEA Grapalat" w:hAnsi="GHEA Grapalat"/>
          <w:sz w:val="20"/>
          <w:lang w:val="af-ZA"/>
        </w:rPr>
        <w:t>-ին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համար ՀՀ ԿԲ-ի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0"/>
          <w:szCs w:val="10"/>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22"/>
          <w:lang w:val="af-ZA"/>
        </w:rPr>
      </w:pPr>
      <w:r>
        <w:rPr>
          <w:rFonts w:cs="GHEA Grapalat" w:ascii="GHEA Grapalat" w:hAnsi="GHEA Grapalat"/>
          <w:b/>
          <w:sz w:val="1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ՏԿԶՆ-ՇՀԱՊՁԲ-15/3-17-1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4"/>
          <w:lang w:val="es-ES"/>
        </w:rPr>
      </w:pPr>
      <w:r>
        <w:rPr>
          <w:rFonts w:cs="Sylfaen" w:ascii="GHEA Grapalat" w:hAnsi="GHEA Grapalat"/>
          <w:b/>
          <w:sz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3-17-14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ind w:firstLine="562"/>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2"/>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firstLine="562"/>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2"/>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3-17-1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ՏԿԶՆ-ՇՀԱՊՁԲ-15/3-17-1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ԱՊՁԲ-15/3-17-1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ՏԿԶՆ-ՇՀԱՊՁԲ-15/3-17-1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3-17-1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ՏԿԶՆ-ՇՀԱՊՁԲ-15/3-17-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ՊՁԲ-15/3-17-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3-17-14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Նոթատետրեր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 A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օրագրեր և ամենօրյա նշումների տետրեր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lang w:val="en-AU"/>
              </w:rPr>
            </w:pPr>
            <w:r>
              <w:rPr>
                <w:rFonts w:cs="GHEA Grapalat" w:ascii="GHEA Grapalat" w:hAnsi="GHEA Grapalat"/>
                <w:b/>
                <w:i/>
                <w:lang w:val="en-AU"/>
              </w:rPr>
              <w:t>ռետին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իչ գնդիկավո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իչ գել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մատիտ, գրաֆիտե միջուկով, հասար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շտրիխ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ոսնձամատիտ, գրասենյակ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ծանշ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էջաբաժան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կարիչի մետաղալարե կապեր,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պոլիմերային թաղանթ, ֆայ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արագակար, թղթ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ղթապանակ, թելով, թղթ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կարիչ, մինչև 20 թերթ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ուղթ, A4 ֆորմատի1 /21x2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թուղթ նշումների համար, սոսնձվածք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գրասենյակային գիրք, մատյան, 70-200էջ, տողանի, սպիտակ էջե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օրացույց սեղ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ամրակ, մետաղյա,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սեղմ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lang w:val="en-AU"/>
              </w:rPr>
            </w:pPr>
            <w:r>
              <w:rPr>
                <w:rFonts w:cs="GHEA Grapalat" w:ascii="GHEA Grapalat" w:hAnsi="GHEA Grapalat"/>
                <w:b/>
                <w:i/>
                <w:lang w:val="en-A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en-AU"/>
              </w:rPr>
            </w:pPr>
            <w:r>
              <w:rPr>
                <w:rFonts w:cs="GHEA Grapalat" w:ascii="GHEA Grapalat" w:hAnsi="GHEA Grapalat"/>
                <w:b/>
                <w:i/>
                <w:sz w:val="20"/>
                <w:szCs w:val="20"/>
                <w:lang w:val="en-AU"/>
              </w:rPr>
              <w:t>քան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ՀՀ-ՏԿԶՆ-ՇՀԱՊՁԲ-15/3-17-14</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ՏԿԶՆ-ՇՀԱՊՁԲ-15/3-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ՏԿԶՆ-ՇՀԱՊՁԲ-15/3-17-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ՏԿԶՆ-ՇՀԱՊՁԲ-15/3-17-1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ՀՀ-ՏԿԶՆ-ՇՀԱՊՁԲ-15/3-17-14/</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7թ. </w:t>
      </w:r>
      <w:r>
        <w:rPr>
          <w:rFonts w:cs="Sylfaen" w:ascii="GHEA Grapalat" w:hAnsi="GHEA Grapalat"/>
          <w:sz w:val="20"/>
        </w:rPr>
        <w:t>Դեկտեմբերի 20-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հ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1440"/>
        <w:gridCol w:w="2610"/>
        <w:gridCol w:w="693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անվանումը</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բնութագիրը</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9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5 (148*210)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ոթատետր A4 (210*297)մմ ձևաչափի, 50 թերթ, զսպանա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22"/>
                <w:szCs w:val="22"/>
                <w:lang w:val="en-AU"/>
              </w:rPr>
              <w:t>օրագրեր և ամենօրյա նշումների տետրեր A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Օրագիր գրասենյակային, A5 ձևաչափի, կաշվե կազմով, հայերեն և ռուսերեն կամ հայերեն և անգլերեն, 2018թ. համար, յուրաքանչյուր օրը առանձին էջի վրա:</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 A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Օրագիր գրասենյակային, A4 ձևաչափի, կաշվե կազմով, հայերեն և ռուսերեն կամ հայերեն և անգլերեն, 2018թ. համար, յուրաքանչյուր օրը առանձին էջի վրա:</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Նախատեսված մատիտով գրածները մաքրելու համար, 15*3.5*1սմ չափ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նդիկավոր ծայրով, կապույտ գույնի միջու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ել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իչ, 0,5 մմ ծայրով, կապույտ գույնի, գելային:</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ֆիտե միջուկով, հասարակ, սև գույնի, ռետինե գլխիկ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պիտակ գույնի, նախատեսված տեքստեր մաքրելու (ծածկելու) համար, 12 մլ. տարողությամբ սրվակ՝ վրձինով, ջրային հիմքով կամ այլ օրգանական լուծիչով, արագ չորացող:</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Չոր սոսինձ՝ թուղթ սոսնձելու համար, 8 գրա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Տարբեր գույնի՝ նախատեսված ընդգծումների, նշումներ անելու համար, ֆետրից կամ այլ ծակոտկեն նյութից, տափակ ծայ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Էջաբաժանիչ կպչուն պլաստիկից, 5 գույն:</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Գրասենյակային կարիչների մետաղալարե կապեր 10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ափանցիկ պոլիմերային թաղանթ A4 ձևաչափի թղթերի համար, արագակարներին ամրացնելու անցքե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արագակար, թղթյ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ագակար կավճած  ստվարաթղթից, մետաղական ամրակով, A4 (210x297) մմ ձևաչափի թերթերի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թելերով թղթյա</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լաստմասե գրասենյակային կարիչ, մետաղական միջուկով, մինչև 20 թերթեր ամրացնելու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A4 (210*297)մմ ձևաչափի, չկավճած թուղթ, օգտագործվում է տպագրման համար, թելիկներ չպարունակող, ստացված մեխանիկական եղանակով, 80գ/մ</w:t>
            </w:r>
            <w:r>
              <w:rPr>
                <w:rFonts w:cs="Sylfaen" w:ascii="GHEA Grapalat" w:hAnsi="GHEA Grapalat"/>
                <w:bCs/>
                <w:sz w:val="22"/>
                <w:szCs w:val="22"/>
                <w:vertAlign w:val="superscript"/>
              </w:rPr>
              <w:t>2</w:t>
            </w:r>
            <w:r>
              <w:rPr>
                <w:rFonts w:cs="Sylfaen" w:ascii="GHEA Grapalat" w:hAnsi="GHEA Grapalat"/>
                <w:bCs/>
                <w:sz w:val="22"/>
                <w:szCs w:val="22"/>
              </w:rPr>
              <w:t>:</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նշումների համար, տարբեր գույների, կպչուն, 5*4սմ չափեր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ասենյակային գիրք, մատյա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տվարաթղթե կազմով գրասենյակային գիրք, մատյան, 70-100էջ, տողանի, սպիտակ էջեր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սեղան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Սեղանի օրացույց նշումների համար, 14*9.5սմ  չափի, պատվանդանով, գունավոր տպագրությամբ 2018թ. համար:</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33մմ արկարությամբ, տուփի մեջ 100 հատ: Թղթի դարսը լիարժեք ամրությամբ, միասնական պահելու կարողությամբ:</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19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25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ետաղական, լայնությունը 32մ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Ուղիղ, գծաբաժանումներով, 30սմ երկարությամբ, պլաստմասե, տարբեր գույների, չթափանցող:</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6-րդ հարկ հասցե:</w:t>
      </w:r>
    </w:p>
    <w:p>
      <w:pPr>
        <w:pStyle w:val="Normal"/>
        <w:rPr>
          <w:rFonts w:ascii="GHEA Grapalat" w:hAnsi="GHEA Grapalat" w:cs="GHEA Grapalat"/>
          <w:sz w:val="22"/>
          <w:szCs w:val="22"/>
        </w:rPr>
      </w:pPr>
      <w:r>
        <w:rPr>
          <w:rFonts w:cs="GHEA Grapalat" w:ascii="GHEA Grapalat" w:hAnsi="GHEA Grapalat"/>
          <w:sz w:val="22"/>
          <w:szCs w:val="22"/>
        </w:rPr>
        <w:t>Ապրանքները պետք է լինեն նոր, չօգտագործված, գործարանային փաթեթավորմամբ:</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rPr>
          <w:rFonts w:ascii="GHEA Grapalat" w:hAnsi="GHEA Grapalat" w:cs="GHEA Grapalat"/>
          <w:sz w:val="14"/>
          <w:lang w:val="es-ES"/>
        </w:rPr>
      </w:pPr>
      <w:r>
        <w:rPr>
          <w:rFonts w:cs="GHEA Grapalat" w:ascii="GHEA Grapalat" w:hAnsi="GHEA Grapalat"/>
          <w:sz w:val="14"/>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8"/>
          <w:szCs w:val="28"/>
          <w:lang w:val="nb-NO"/>
        </w:rPr>
      </w:pPr>
      <w:r>
        <w:rPr>
          <w:rFonts w:cs="GHEA Grapalat" w:ascii="GHEA Grapalat" w:hAnsi="GHEA Grapalat"/>
          <w:b/>
          <w:bCs/>
          <w:sz w:val="18"/>
          <w:szCs w:val="28"/>
          <w:lang w:val="nb-NO"/>
        </w:rPr>
      </w:r>
    </w:p>
    <w:p>
      <w:pPr>
        <w:pStyle w:val="Normal"/>
        <w:ind w:firstLine="708"/>
        <w:rPr>
          <w:rFonts w:ascii="GHEA Grapalat" w:hAnsi="GHEA Grapalat" w:cs="GHEA Grapalat"/>
          <w:sz w:val="20"/>
        </w:rPr>
      </w:pPr>
      <w:r>
        <w:rPr>
          <w:rFonts w:cs="GHEA Grapalat" w:ascii="GHEA Grapalat" w:hAnsi="GHEA Grapalat"/>
          <w:sz w:val="20"/>
        </w:rPr>
        <w:tab/>
        <w:tab/>
        <w:tab/>
        <w:tab/>
        <w:tab/>
        <w:tab/>
        <w:tab/>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5</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Նոթատետրեր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sz w:val="22"/>
                <w:szCs w:val="22"/>
                <w:lang w:val="en-AU"/>
              </w:rPr>
              <w:t>օրագրեր և ամենօրյա նշումների տետրեր A5</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գրեր և ամենօրյա նշումների տետրեր A4</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ռետին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նդիկավո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իչ գել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մատիտ, գրաֆիտե միջուկով,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շտրիխ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ոսնձամատի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ծանշ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ջաբաժանիչ</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ի մետաղալարե կապեր,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պոլիմերային թաղանթ, ֆայլ</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արագակար, թղթ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ապանակ, թելերով թղթ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կարիչ, մինչև 2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A4 ֆորմատի1 /21x29.7/</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9</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ուղթ նշումների համար, սոսնձվածք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0</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րասենյակային գիրք, մատյ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րացույց, սեղան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ամրակ, մետաղյա,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 xml:space="preserve">սեղմակ, միջին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սեղմակ, մեծ</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քանո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43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2036" w:firstLine="708"/>
        <w:jc w:val="center"/>
        <w:rPr>
          <w:rFonts w:ascii="GHEA Grapalat" w:hAnsi="GHEA Grapalat" w:cs="Sylfaen"/>
          <w:sz w:val="20"/>
          <w:lang w:val="es-ES"/>
        </w:rPr>
      </w:pPr>
      <w:r>
        <w:rPr>
          <w:rFonts w:cs="Sylfaen" w:ascii="GHEA Grapalat" w:hAnsi="GHEA Grapalat"/>
          <w:sz w:val="20"/>
          <w:lang w:val="es-ES"/>
        </w:rPr>
        <w:t>ՀՀ 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rPr>
              <w:t>Գրենական</w:t>
            </w:r>
            <w:r>
              <w:rPr>
                <w:rFonts w:cs="Sylfaen" w:ascii="GHEA Grapalat" w:hAnsi="GHEA Grapalat"/>
                <w:b/>
                <w:i/>
                <w:sz w:val="22"/>
                <w:szCs w:val="22"/>
                <w:lang w:val="af-ZA"/>
              </w:rPr>
              <w:t xml:space="preserve"> </w:t>
            </w:r>
            <w:r>
              <w:rPr>
                <w:rFonts w:cs="Sylfaen" w:ascii="GHEA Grapalat" w:hAnsi="GHEA Grapalat"/>
                <w:b/>
                <w:i/>
                <w:sz w:val="22"/>
                <w:szCs w:val="22"/>
              </w:rPr>
              <w:t>պիտույքներ</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գրասենյակային</w:t>
            </w:r>
            <w:r>
              <w:rPr>
                <w:rFonts w:cs="Sylfaen" w:ascii="GHEA Grapalat" w:hAnsi="GHEA Grapalat"/>
                <w:b/>
                <w:i/>
                <w:sz w:val="22"/>
                <w:szCs w:val="22"/>
                <w:lang w:val="af-ZA"/>
              </w:rPr>
              <w:t xml:space="preserve"> </w:t>
            </w:r>
            <w:r>
              <w:rPr>
                <w:rFonts w:cs="Sylfaen" w:ascii="GHEA Grapalat" w:hAnsi="GHEA Grapalat"/>
                <w:b/>
                <w:i/>
                <w:sz w:val="22"/>
                <w:szCs w:val="22"/>
              </w:rPr>
              <w:t>նյութ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708" w:firstLine="708"/>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288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3-17-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3-17-14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26" w:type="dxa"/>
        <w:jc w:val="left"/>
        <w:tblInd w:w="-113" w:type="dxa"/>
        <w:tblLayout w:type="fixed"/>
        <w:tblCellMar>
          <w:top w:w="0" w:type="dxa"/>
          <w:left w:w="108" w:type="dxa"/>
          <w:bottom w:w="0" w:type="dxa"/>
          <w:right w:w="108" w:type="dxa"/>
        </w:tblCellMar>
      </w:tblPr>
      <w:tblGrid>
        <w:gridCol w:w="1235"/>
        <w:gridCol w:w="3440"/>
        <w:gridCol w:w="2748"/>
        <w:gridCol w:w="340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3-17-14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ՏԿԶՆ-ՇՀԱՊՁԲ-15/3-17-1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ՀՀ-ՏԿԶՆ-ՇՀԱՊՁԲ-15/3-17-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8"/>
          <w:szCs w:val="16"/>
          <w:lang w:val="hy-AM"/>
        </w:rPr>
      </w:pPr>
      <w:r>
        <w:rPr>
          <w:rFonts w:cs="GHEA Grapalat" w:ascii="GHEA Grapalat" w:hAnsi="GHEA Grapalat"/>
          <w:sz w:val="8"/>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գրենական պիտույքների և գրասենյակային նյութերի ձեռքբերման ՀՀ-ՏԿԶՆ-ՇՀԱՊՁԲ-15/3-17-14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6:00Z</dcterms:created>
  <dc:creator>H.Avetisyan</dc:creator>
  <dc:description/>
  <cp:keywords/>
  <dc:language>en-US</dc:language>
  <cp:lastModifiedBy>a.grigoryan</cp:lastModifiedBy>
  <cp:lastPrinted>2017-04-11T10:55:00Z</cp:lastPrinted>
  <dcterms:modified xsi:type="dcterms:W3CDTF">2017-04-12T11:16:00Z</dcterms:modified>
  <cp:revision>13</cp:revision>
  <dc:subject/>
  <dc:title/>
</cp:coreProperties>
</file>