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6/4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7/6/4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"/>
        <w:gridCol w:w="262"/>
        <w:gridCol w:w="226"/>
        <w:gridCol w:w="915"/>
        <w:gridCol w:w="20"/>
        <w:gridCol w:w="101"/>
        <w:gridCol w:w="47"/>
        <w:gridCol w:w="27"/>
        <w:gridCol w:w="124"/>
        <w:gridCol w:w="20"/>
        <w:gridCol w:w="553"/>
        <w:gridCol w:w="12"/>
        <w:gridCol w:w="127"/>
        <w:gridCol w:w="53"/>
        <w:gridCol w:w="634"/>
        <w:gridCol w:w="161"/>
        <w:gridCol w:w="49"/>
        <w:gridCol w:w="379"/>
        <w:gridCol w:w="40"/>
        <w:gridCol w:w="182"/>
        <w:gridCol w:w="10"/>
        <w:gridCol w:w="863"/>
        <w:gridCol w:w="181"/>
        <w:gridCol w:w="47"/>
        <w:gridCol w:w="185"/>
        <w:gridCol w:w="342"/>
        <w:gridCol w:w="177"/>
        <w:gridCol w:w="31"/>
        <w:gridCol w:w="173"/>
        <w:gridCol w:w="37"/>
        <w:gridCol w:w="46"/>
        <w:gridCol w:w="256"/>
        <w:gridCol w:w="123"/>
        <w:gridCol w:w="413"/>
        <w:gridCol w:w="15"/>
        <w:gridCol w:w="16"/>
        <w:gridCol w:w="167"/>
        <w:gridCol w:w="95"/>
        <w:gridCol w:w="255"/>
        <w:gridCol w:w="386"/>
        <w:gridCol w:w="142"/>
        <w:gridCol w:w="31"/>
        <w:gridCol w:w="39"/>
        <w:gridCol w:w="182"/>
        <w:gridCol w:w="327"/>
        <w:gridCol w:w="58"/>
        <w:gridCol w:w="554"/>
        <w:gridCol w:w="30"/>
        <w:gridCol w:w="258"/>
        <w:gridCol w:w="1286"/>
      </w:tblGrid>
      <w:tr>
        <w:trPr>
          <w:trHeight w:val="146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ԱՍՏԱՆԻ ԱՆՇԱՐԺ ԳՈՒՅՔԻ ՏԵՂԵԿԱՏՎԱԿԱՆ ՀԱՄԱԿԱՐԳ» ԷԼԵԿՏՐՈՆԱՅԻՆ ՀԱՄԱԿԱՐԳՈՒՄ  ԾՐԱԳՐԱՅԻՆ ՓՈՓՈԽՈՒԹՅՈՒՆՆԵՐՐԻ ԵՎ ԼՐԱՑՈՒՄՆԵՐԻ ԻՐԱԿԱՆԱՑՄԱՆ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ԱՍՏԱՆԻ ԱՆՇԱՐԺ ԳՈՒՅՔԻ ՏԵՂԵԿԱՏՎԱԿԱՆ ՀԱՄԱԿԱՐԳ» ԷԼԵԿՏՐՈՆԱՅԻՆ ՀԱՄԱԿԱՐԳՈՒՄ  ԾՐԱԳՐԱՅԻՆ ՓՈՓՈԽՈՒԹՅՈՒՆՆԵՐՐԻ ԵՎ ԼՐԱՑՈՒՄՆԵՐԻ ԻՐԱԿԱՆԱՑՄԱՆ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ԱՍՏԱՆԻ ԱՆՇԱՐԺ ԳՈՒՅՔԻ ՏԵՂԵԿԱՏՎԱԿԱՆ ՀԱՄԱԿԱՐԳ» ԷԼԵԿՏՐՈՆԱՅԻՆ ՀԱՄԱԿԱՐԳՈՒՄ  ԾՐԱԳՐԱՅԻՆ ՓՈՓՈԽՈՒԹՅՈՒՆՆԵՐՐԻ ԵՎ ԼՐԱՑՈՒՄՆԵՐԻ ԻՐԱԿԱՆԱՑՄԱՆ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ՇԱՐԺ ԳՈՒՅՔԻ ՆԿԱՏՄԱՄԲ ԳՈՒՅՔԱՅԻՆ ԻՐԱՎՈՒՆՔՆԵՐԻ ՍԱՀՄԱՆԱՓԱԿՈՒՄՆԵՐԻ ԿԻՐԱՌՄԱՆ ԵՎ ՍԱՀՄԱՆԱՓԱԿՈՒՄՆԵՐԻ ԱՌԿԱՅՈՒԹՅԱՆ ՎԵՐԱՀՍԿՄԱՆ ԷԼԵԿՏՐՈՆԱՅԻՆ ՀԱՄԱԿԱՐԳՈՒՄ  ԾՐԱԳՐԱՅԻՆ ՓՈՓՈԽՈՒԹՅՈՒՆԵՐԻ ԵՎ ԼՐԱՑՈՒՄՆԵՐԻ ԻՐԱԿԱՆԱՑ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ՇԱՐԺ ԳՈՒՅՔԻ ՆԿԱՏՄԱՄԲ ԳՈՒՅՔԱՅԻՆ ԻՐԱՎՈՒՆՔՆԵՐԻ ՍԱՀՄԱՆԱՓԱԿՈՒՄՆԵՐԻ ԿԻՐԱՌՄԱՆ ԵՎ ՍԱՀՄԱՆԱՓԱԿՈՒՄՆԵՐԻ ԱՌԿԱՅՈՒԹՅԱՆ ՎԵՐԱՀՍԿՄԱՆ ԷԼԵԿՏՐՈՆԱՅԻՆ ՀԱՄԱԿԱՐԳՈՒՄ  ԾՐԱԳՐԱՅԻՆ ՓՈՓՈԽՈՒԹՅՈՒՆԵՐԻ ԵՎ ԼՐԱՑՈՒՄՆԵՐԻ ԻՐԱԿԱՆԱՑՄԱՆ ԾԱՌԱՅՈՒԹՅՈՒՆՆԵՐ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ՇԱՐԺ ԳՈՒՅՔԻ ՆԿԱՏՄԱՄԲ ԳՈՒՅՔԱՅԻՆ ԻՐԱՎՈՒՆՔՆԵՐԻ ՍԱՀՄԱՆԱՓԱԿՈՒՄՆԵՐԻ ԿԻՐԱՌՄԱՆ ԵՎ ՍԱՀՄԱՆԱՓԱԿՈՒՄՆԵՐԻ ԱՌԿԱՅՈՒԹՅԱՆ ՎԵՐԱՀՍԿՄԱՆ ԷԼԵԿՏՐՈՆԱՅԻՆ ՀԱՄԱԿԱՐԳՈՒՄ  ԾՐԱԳՐԱՅԻՆ ՓՈՓՈԽՈՒԹՅՈՒՆԵՐԻ ԵՎ ԼՐԱՑՈՒՄՆԵՐԻ ԻՐԱԿԱՆԱՑՄԱՆ ԾԱՌԱՅՈՒԹՅՈՒՆՆԵՐ</w:t>
            </w:r>
          </w:p>
        </w:tc>
      </w:tr>
      <w:tr>
        <w:trPr>
          <w:trHeight w:val="169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Գնումների մասին&gt;&gt; ՀՀ օրենքի 17-րդ հոդված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Ցոլակ Գևորգյան ԱՁ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</w:tr>
      <w:tr>
        <w:trPr/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ԲԵՍԹ ՍՈՖԹ ՓԲ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00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0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0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Ցոլակ Գևորգյան ԱՁ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</w:rPr>
              <w:t>03.04.2017</w:t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լակ Գևորգյան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7/6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7/6/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0000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0000</w:t>
            </w:r>
          </w:p>
        </w:tc>
      </w:tr>
      <w:tr>
        <w:trPr>
          <w:trHeight w:val="150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լակ Գևորգյան ԱՁ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ԱՓՆՅ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ԶԱՐԲԵԿ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Մ</w:t>
            </w:r>
            <w:r>
              <w:rPr>
                <w:sz w:val="16"/>
                <w:szCs w:val="16"/>
              </w:rPr>
              <w:t>. 31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tsolak_gevorgyan@mail.ru</w: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0"/>
                <w:szCs w:val="24"/>
                <w:lang w:val="en-ZW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163028012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278478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ք.Երևան, Չարենցի 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info@bestsoft.am</w:t>
              </w:r>
              <w:r>
                <w:rPr>
                  <w:color w:val="0000FF"/>
                  <w:sz w:val="20"/>
                </w:rPr>
                <mc:AlternateContent>
                  <mc:Choice Requires="wps"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" descr="Add contact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f" style="position:absolute;margin-left:0pt;margin-top:-24pt;width:23.9pt;height:23.9pt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70004845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68139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7/6/4» ծածկագրով ը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6"/>
        <w:spacing w:lineRule="auto" w:line="360"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ak_gevorgyan@mail.ru" TargetMode="External"/><Relationship Id="rId3" Type="http://schemas.openxmlformats.org/officeDocument/2006/relationships/hyperlink" Target="mailto:info@bestsof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4-12T11:12:00Z</dcterms:modified>
  <cp:revision>131</cp:revision>
  <dc:subject/>
  <dc:title>                                        Ð²Úî²ð²ðàôÂÚàôÜ ´²ò  ÀÜÂ²ò²Î²ðàì  ÜàôØ   Î²î²ðºÈàô  Ø²êÆÜ</dc:title>
</cp:coreProperties>
</file>