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ՏԻԲՆ-ՇՀԱՊՁԲ-17/8-2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ՄՏԻԲՆ-ՇՀԱՊՁԲ-17/8-2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1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ն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ցի հայտում բացակայում էր Հավելված 3.4-ը: Գնահատող հանձնաժողովի կողմից սահմանվել է ժամկետ վերոնշյալ թերությունը շտկելու համար, սակայն մասնակցի կողմից թերությունները չվերացնելու պատճառով հայտը մերժվել է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ետրո Ֆիլինգ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2T11:53:00Z</dcterms:modified>
  <cp:revision>3</cp:revision>
  <dc:subject/>
  <dc:title>Ð²Úî²ð²ðàôÂÚàôÜ ´²ò  ÀÜÂ²ò²Î²ðàì  ÜàôØ   Î²î²ðºÈàô  Ø²êÆÜ</dc:title>
</cp:coreProperties>
</file>