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Ապրիլի 11-ի թիվ  6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ՇՀԱՊՁԲ-17/6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ՇՀԱՊՁԲ-17/6</w:t>
      </w:r>
      <w:r>
        <w:rPr>
          <w:rFonts w:cs="Sylfaen" w:ascii="Sylfaen" w:hAnsi="Sylfaen"/>
          <w:sz w:val="22"/>
          <w:lang w:val="af-ZA"/>
        </w:rPr>
        <w:t xml:space="preserve">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7 թվականի ապրիլի 11-ի  թիվ 4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³ñÅÇãÇ ÛáõÕ ³Ù³é³ÛÇÝ, 20W5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Ü²ÎúÚ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6466.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29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³ñÅÇãÇ ÛáõÕ ÓÙ»é³ÛÇÝ,  10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Ü²ÎúÚ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29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53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¸Ç½»É³ÛÇÝ ß³ñÅÇãÇ ÛáõÕ ³Ù³é³ÛÇÝ 15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Ü²ÎúÚ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4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56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¸Ç½»É³ÛÇÝ ß³ñÅÇãÇ ÛáõÕ ÓÙ»é³ÛÇÝ10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Ü²ÎúÚ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4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56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ÐÇ¹ñ³íÉÇÏ ÛáõÕ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Ü²ÎúÚ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 է ներկայացված  :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010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12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93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ÝïÇýñÇ½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Ü²ÎúÚ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²ðºÜúÆ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ñ·»É³ÏÙ³Ý Ñ»ÕáõÏ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¾ùëåáñï úÛÉ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 է ներկայացված  :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Æ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3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²íïáý³Ý ¾Û êÆ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333.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¶³½ 52  ³Ýí³¹áÕ 7,50-20 240*508R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  <w:p>
            <w:pPr>
              <w:pStyle w:val="Normal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ØÇóáõµÇßÇ Ï³Ýï»éÇ ³Ýí³¹áÕ 77,50-16 CLT14 P.R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2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¶³½ 3102 -Ç ³Ýí³¹áÕ  205/70 R-15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  <w:p>
            <w:pPr>
              <w:pStyle w:val="Normal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7997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eastAsia="en-US"/>
        </w:rPr>
        <w:t xml:space="preserve">ì³½ 2106 -Ç ³Ýí³¹áÕ175/70 R-13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332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áõï³ÏÇã³ÛÇÝ Ù³ñïÏáó  75A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  <w:p>
            <w:pPr>
              <w:pStyle w:val="Normal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6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664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9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áõï³ÏÇã³ÛÇÝ Ù³ñïÏáó  100 A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36"/>
        <w:gridCol w:w="2432"/>
        <w:gridCol w:w="2472"/>
        <w:gridCol w:w="2938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/Ò Ð³ÛÏ ¶³ÉëïÛ³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îàôð´àÈ²ÚÜ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Ø-´Æ-è¦ êä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¸²ðü¦ êäÀ</w:t>
            </w:r>
          </w:p>
          <w:p>
            <w:pPr>
              <w:pStyle w:val="Normal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5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ÐáõÛë Øáïá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745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</w:rPr>
              <w:t>§Ä²Î ¨ ¶à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9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        5- րդ օրացուցային օրը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4-11T07:15:00Z</dcterms:modified>
  <cp:revision>294</cp:revision>
  <dc:subject/>
  <dc:title>                                        Ð²Úî²ð²ðàôÂÚàôÜ ´²ò  ÀÜÂ²ò²Î²ðàì  ÜàôØ   Î²î²ðºÈàô  Ø²êÆÜ</dc:title>
</cp:coreProperties>
</file>