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</w:rPr>
        <w:t>ՊՈԼ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ԸԱ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7/2-15/4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Թիվ 17 պոլիկլինիկա&gt;&gt; ՓԲԸ,որը գտնվում է ք.Երևան, Տիգրան Մեծի 36ա հասցեում, ստորև ներկայացնում է Թ17ՊՈԼ-ԲԸԱՀԱՊՁԲ-17/2-15/4 ծածկագրով հայտարարված ԲԸԱՀ ընթացակարգի արդյունքում կնքված պայմանագրի մասին տեղեկատվությունը։</w:t>
      </w:r>
    </w:p>
    <w:tbl>
      <w:tblPr>
        <w:tblW w:w="109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4"/>
        <w:gridCol w:w="654"/>
        <w:gridCol w:w="622"/>
        <w:gridCol w:w="131"/>
        <w:gridCol w:w="34"/>
        <w:gridCol w:w="280"/>
        <w:gridCol w:w="114"/>
        <w:gridCol w:w="153"/>
        <w:gridCol w:w="422"/>
        <w:gridCol w:w="252"/>
        <w:gridCol w:w="104"/>
        <w:gridCol w:w="408"/>
        <w:gridCol w:w="13"/>
        <w:gridCol w:w="73"/>
        <w:gridCol w:w="10"/>
        <w:gridCol w:w="324"/>
        <w:gridCol w:w="26"/>
        <w:gridCol w:w="364"/>
        <w:gridCol w:w="199"/>
        <w:gridCol w:w="353"/>
        <w:gridCol w:w="157"/>
        <w:gridCol w:w="57"/>
        <w:gridCol w:w="102"/>
        <w:gridCol w:w="43"/>
        <w:gridCol w:w="263"/>
        <w:gridCol w:w="449"/>
        <w:gridCol w:w="177"/>
        <w:gridCol w:w="103"/>
        <w:gridCol w:w="107"/>
        <w:gridCol w:w="450"/>
        <w:gridCol w:w="397"/>
        <w:gridCol w:w="214"/>
        <w:gridCol w:w="132"/>
        <w:gridCol w:w="70"/>
        <w:gridCol w:w="281"/>
        <w:gridCol w:w="38"/>
        <w:gridCol w:w="147"/>
        <w:gridCol w:w="11"/>
        <w:gridCol w:w="118"/>
        <w:gridCol w:w="577"/>
        <w:gridCol w:w="101"/>
        <w:gridCol w:w="238"/>
        <w:gridCol w:w="871"/>
        <w:gridCol w:w="172"/>
        <w:gridCol w:w="83"/>
        <w:gridCol w:w="84"/>
      </w:tblGrid>
      <w:tr>
        <w:trPr>
          <w:trHeight w:val="146" w:hRule="atLeast"/>
        </w:trPr>
        <w:tc>
          <w:tcPr>
            <w:tcW w:w="108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լբուտամոլ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ղացիր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960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մկգ-200դոզ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մկգ-200դոզ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նալապրիլ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6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մգ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լոպիդոգրել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ղահատ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65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մգ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մգ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Օ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րոն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ղահատ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8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0մգ/25մգ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0մգ/25մգ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ուֆոն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կնակաթիլ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30320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%10մլ, շշի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%10մլ, շշիկ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ավարության 168-Ն որոշմամբ հաստատված կարգի 25-րդ կետի 6-րդ ենթակետի  &lt;&lt;գ&gt;&gt; պարբերության հիման վրա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4.20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960"/>
              <w:gridCol w:w="1504"/>
              <w:gridCol w:w="1559"/>
              <w:gridCol w:w="1177"/>
              <w:gridCol w:w="1091"/>
              <w:gridCol w:w="1276"/>
              <w:gridCol w:w="1517"/>
            </w:tblGrid>
            <w:tr>
              <w:trPr>
                <w:trHeight w:val="211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Նատալի Ֆարմ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ՍՊ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Ը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00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0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Նատալի Ֆարմ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ՍՊ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60</w:t>
                  </w:r>
                </w:p>
              </w:tc>
              <w:tc>
                <w:tcPr>
                  <w:tcW w:w="1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Նատալի Ֆարմ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ՍՊ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7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5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5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Նատալի Ֆարմ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ՍՊ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Ը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0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8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&lt;&lt;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Նատալի Ֆարմ</w:t>
                  </w: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</w:rPr>
                    <w:t>ՍՊ</w:t>
                  </w: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Ը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93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86,67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320</w:t>
                  </w:r>
                </w:p>
              </w:tc>
              <w:tc>
                <w:tcPr>
                  <w:tcW w:w="15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952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1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գնային նախապատվություն ստացած մասնակիցների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-5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Նատալի Ֆարմ&gt;&gt; ՍՊԸ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17ՊՈԼ-ԲԸԱՀԱՊՁԲ-17/2-15/4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5.04.2017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ործում է մինչև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երի Պայմանագր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89780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) անվանումը և հասցեն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7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20"/>
              </w:rPr>
            </w:pPr>
            <w:r>
              <w:rPr>
                <w:rFonts w:eastAsia="Arial Unicode MS" w:cs="Sylfaen" w:ascii="GHEA Grapalat" w:hAnsi="GHEA Grapalat"/>
                <w:sz w:val="20"/>
              </w:rPr>
              <w:t>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&lt;&lt;Նատալի Ֆարմ&gt;&gt; ՍՊԸ</w:t>
            </w:r>
          </w:p>
        </w:tc>
        <w:tc>
          <w:tcPr>
            <w:tcW w:w="1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իչին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րբ</w:t>
            </w:r>
            <w:r>
              <w:rPr>
                <w:rFonts w:cs="Sylfaen" w:ascii="GHEA Grapalat" w:hAnsi="GHEA Grapalat"/>
                <w:sz w:val="16"/>
                <w:szCs w:val="16"/>
              </w:rPr>
              <w:t>., 2/2</w:t>
            </w:r>
          </w:p>
        </w:tc>
        <w:tc>
          <w:tcPr>
            <w:tcW w:w="1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natalipharm@bk.ru </w:t>
            </w:r>
          </w:p>
        </w:tc>
        <w:tc>
          <w:tcPr>
            <w:tcW w:w="2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570005065330100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4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5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Թիվ 17 պոլիկլինիկա&gt;&gt;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avid</cp:lastModifiedBy>
  <cp:lastPrinted>2016-05-26T09:43:00Z</cp:lastPrinted>
  <dcterms:modified xsi:type="dcterms:W3CDTF">2017-04-12T08:10:00Z</dcterms:modified>
  <cp:revision>208</cp:revision>
  <dc:subject/>
  <dc:title>                                        Ð²Úî²ð²ðàôÂÚàôÜ ´²ò  ÀÜÂ²ò²Î²ðàì  ÜàôØ   Î²î²ðºÈàô  Ø²êÆÜ</dc:title>
</cp:coreProperties>
</file>