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</w:rPr>
        <w:t>ՀՀՄՏԻԲ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17-11/1-1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ՀՀՄՏԻԲՆ-ՇՀԱՊՁԲ-17-11/1-1   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ապրիլի 10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աքսհուր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72,8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12T12:47:00Z</dcterms:modified>
  <cp:revision>4</cp:revision>
  <dc:subject/>
  <dc:title>Ð²Úî²ð²ðàôÂÚàôÜ ´²ò  ÀÜÂ²ò²Î²ðàì  ÜàôØ   Î²î²ðºÈàô  Ø²êÆÜ</dc:title>
</cp:coreProperties>
</file>