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</w:rPr>
        <w:t>Հաստատված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i/>
        </w:rPr>
        <w:t>ծածկա</w:t>
      </w:r>
      <w:r>
        <w:rPr>
          <w:rFonts w:cs="Times Armenian" w:ascii="Sylfaen" w:hAnsi="Sylfaen"/>
          <w:i/>
        </w:rPr>
        <w:t>գ</w:t>
      </w:r>
      <w:r>
        <w:rPr>
          <w:rFonts w:cs="Sylfaen" w:ascii="Sylfaen" w:hAnsi="Sylfaen"/>
          <w:i/>
        </w:rPr>
        <w:t>րով</w:t>
      </w:r>
      <w:r>
        <w:rPr>
          <w:rFonts w:cs="Times Armenian" w:ascii="Sylfaen" w:hAnsi="Sylfaen"/>
          <w:i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Times Armenian"/>
          <w:i/>
          <w:i/>
          <w:sz w:val="22"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>շրջանակային համաձայնագրերի միջոցով գնում կատարելու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ընթացակար</w:t>
      </w:r>
      <w:r>
        <w:rPr>
          <w:rFonts w:cs="Times Armenian" w:ascii="GHEA Grapalat;Arial" w:hAnsi="GHEA Grapalat;Arial"/>
          <w:i/>
          <w:sz w:val="22"/>
        </w:rPr>
        <w:t>գ</w:t>
      </w:r>
      <w:r>
        <w:rPr>
          <w:rFonts w:cs="Sylfaen" w:ascii="GHEA Grapalat;Arial" w:hAnsi="GHEA Grapalat;Arial"/>
          <w:i/>
          <w:sz w:val="22"/>
        </w:rPr>
        <w:t>ի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նձնաժողովի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ՄԱՐՏՈՒՆՈՒ ՀԱՄԱՅՆՔԱՊԵՏԱՐԱ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ՄԱՐՏՈՒՆՈՒ ՀԱՄԱՅՆՔԱՊԵՏԱՐԱՆԻ  </w:t>
      </w:r>
      <w:r>
        <w:rPr>
          <w:rFonts w:cs="Sylfaen" w:ascii="Sylfaen" w:hAnsi="Sylfaen"/>
        </w:rPr>
        <w:t>ԿԱՐԻՔ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 xml:space="preserve">ԳՐԱՍԵՆՅԱԿԱՅԻՆ ԳՈՒՅՔԻ  </w:t>
      </w:r>
      <w:r>
        <w:rPr>
          <w:rFonts w:cs="Sylfaen" w:ascii="Sylfaen" w:hAnsi="Sylfaen"/>
        </w:rPr>
        <w:t>ՁԵՌՔԲԵՐ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ՄԱՐՏՈՒՆՈՒ ՀԱՄԱՅՆՔԱՊԵՏԱՐԱՆԻ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ԳՐԱՍԵՆՅԱԿԱՅԻՆ ԳՈՒՅՔԻ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րտունու համայնքապետարանը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 xml:space="preserve">գրասենյակային կահույքի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կազմակերպել է </w:t>
      </w:r>
      <w:r>
        <w:rPr>
          <w:rFonts w:cs="Sylfaen" w:ascii="Sylfaen" w:hAnsi="Sylfaen"/>
          <w:i w:val="false"/>
          <w:lang w:val="af-ZA"/>
        </w:rPr>
        <w:t xml:space="preserve">ԳՄՄՀ-ՇԸ-ԱՊՁԲ-13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jc w:val="left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Շահումյան 2 հասցեով,            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Sylfaen" w:ascii="Sylfaen" w:hAnsi="Sylfaen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 7  &gt;&gt; -րդ աշխատանքային օրվա ժամը &lt;&lt; 16:00   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ապրիլի 26ը ժամը &lt;&lt;16:00&gt;&gt;-ը։ Ընդ որում, փաստաթղթային ձևով հրավեր ստանալու համար Պատվիրատուին պետք է ներկայացնել գրավոր դիմ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արտունու համայնքապետարանի էլեկտրոնային փոստի հասցեն է` </w:t>
      </w:r>
      <w:r>
        <w:rPr>
          <w:rFonts w:cs="Sylfaen" w:ascii="Sylfaen" w:hAnsi="Sylfaen"/>
          <w:i/>
          <w:sz w:val="24"/>
          <w:szCs w:val="24"/>
        </w:rPr>
        <w:t>martuni.geghaquniq@mta.gov.am։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 է` 0-262-4-32-15: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Մարտունու համայնքապետարանի  կարիքների համար` գրասենյակային կահույքի  ձեռքբերումը, որոնք խմբավորված  են հետևյալ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 xml:space="preserve">Աթոռ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 xml:space="preserve">Սեղան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 xml:space="preserve">Պահարան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 xml:space="preserve">Կախիչ/շորի/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Դարակներ 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 xml:space="preserve">Սեղան /փոքր/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Աթոռ /փոքր, փափուկ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Պահարանի դռերի վերանորոգ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Բազմո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 xml:space="preserve">Սեղան /մեծ/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  <w:t>Սեղան /մեծ/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Գրասենյակային կահույք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&lt;&lt;Գրասենյակային և կենցաղային կահույք&gt;&gt;-ի </w:t>
      </w:r>
      <w:r>
        <w:rPr>
          <w:rFonts w:cs="Arial Armenian" w:ascii="Sylfaen" w:hAnsi="Sylfaen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4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pt-BR" w:eastAsia="en-US"/>
        </w:rPr>
        <w:t>3</w:t>
      </w:r>
      <w:r>
        <w:rPr>
          <w:rFonts w:cs="Sylfaen" w:ascii="Sylfaen" w:hAnsi="Sylfaen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3"/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3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7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16:00, ք. Մարտունի Շահումյան 2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Աշխեն Քոլոզյանին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ը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թ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16: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ք. Մարտունի Շահումյան 2 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Sylfaen" w:hAnsi="Sylfaen"/>
          <w:i/>
          <w:szCs w:val="24"/>
          <w:lang w:val="af-ZA"/>
        </w:rPr>
        <w:footnoteReference w:id="4"/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5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6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ի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 2-րդ 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 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: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7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hy-AM" w:eastAsia="en-US"/>
        </w:rPr>
        <w:t>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hy-AM" w:eastAsia="en-US"/>
        </w:rPr>
        <w:t>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8"/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af-ZA"/>
        </w:rPr>
        <w:footnoteReference w:id="9"/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af-ZA"/>
        </w:rPr>
        <w:footnoteReference w:id="10"/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 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1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2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1 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անկ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ատրաս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յ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ումով</w:t>
      </w:r>
      <w:r>
        <w:rPr>
          <w:rFonts w:cs="Sylfaen" w:ascii="GHEA Grapalat;Arial" w:hAnsi="GHEA Grapalat;Arial"/>
          <w:sz w:val="20"/>
          <w:lang w:val="af-ZA"/>
        </w:rPr>
        <w:t>`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), 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ր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ճարող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շվառ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էլեկտրո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ս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Մասնակից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.2.1 &lt;&lt;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ը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ru-RU"/>
        </w:rPr>
        <w:footnoteReference w:id="13"/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ու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կատմ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դր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N 2 </w:t>
      </w:r>
      <w:r>
        <w:rPr>
          <w:rFonts w:cs="Sylfaen" w:ascii="GHEA Grapalat;Arial" w:hAnsi="GHEA Grapalat;Arial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ից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սույն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ով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ց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ցու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սև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2 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ասնագի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րձառ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2) (Հ</w:t>
      </w:r>
      <w:r>
        <w:rPr>
          <w:rFonts w:cs="Sylfaen" w:ascii="GHEA Grapalat;Arial" w:hAnsi="GHEA Grapalat;Arial"/>
          <w:sz w:val="20"/>
          <w:szCs w:val="24"/>
          <w:lang w:eastAsia="en-US"/>
        </w:rPr>
        <w:t>ավել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3.2)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ատի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տա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որձառ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նե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սույն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</w:t>
      </w:r>
      <w:r>
        <w:rPr>
          <w:rStyle w:val="FootnoteCharacters"/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14"/>
      </w:r>
      <w:r>
        <w:rPr>
          <w:rFonts w:cs="Sylfaen" w:ascii="GHEA Grapalat;Arial" w:hAnsi="GHEA Grapalat;Arial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րք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ատի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աս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մբ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ևյալ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&lt;&lt;Գրասենյակային կահույք&gt;&gt;-ի մատակարար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;Arial" w:hAnsi="GHEA Grapalat;Arial"/>
          <w:sz w:val="16"/>
          <w:szCs w:val="16"/>
          <w:lang w:eastAsia="en-US"/>
        </w:rPr>
        <w:t>սահմանել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eastAsia="en-US"/>
        </w:rPr>
        <w:t>սպառիչ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eastAsia="en-US"/>
        </w:rPr>
        <w:t>և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eastAsia="en-US"/>
        </w:rPr>
        <w:t>առանց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eastAsia="en-US"/>
        </w:rPr>
        <w:t>երկակի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eastAsia="en-US"/>
        </w:rPr>
        <w:t>մեկնաբանության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աբնույթ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ա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նարավո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4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3)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ա</w:t>
      </w:r>
      <w:r>
        <w:rPr>
          <w:rFonts w:cs="Sylfaen" w:ascii="GHEA Grapalat;Arial" w:hAnsi="GHEA Grapalat;Arial"/>
          <w:sz w:val="20"/>
          <w:lang w:val="ru-RU"/>
        </w:rPr>
        <w:t>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սույն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5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</w:t>
      </w:r>
      <w:r>
        <w:rPr>
          <w:rFonts w:cs="Sylfaen" w:ascii="GHEA Grapalat;Arial" w:hAnsi="GHEA Grapalat;Arial"/>
          <w:sz w:val="20"/>
          <w:lang w:val="ru-RU"/>
        </w:rPr>
        <w:t>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ֆինանս</w:t>
      </w:r>
      <w:r>
        <w:rPr>
          <w:rFonts w:cs="Sylfaen" w:ascii="GHEA Grapalat;Arial" w:hAnsi="GHEA Grapalat;Arial"/>
          <w:sz w:val="20"/>
          <w:lang w:val="ru-RU"/>
        </w:rPr>
        <w:t>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;Arial" w:hAnsi="GHEA Grapalat;Arial"/>
          <w:sz w:val="20"/>
          <w:lang w:val="af-ZA"/>
        </w:rPr>
        <w:t xml:space="preserve">սույն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5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6 </w:t>
      </w:r>
      <w:r>
        <w:rPr>
          <w:rFonts w:cs="Sylfaen" w:ascii="GHEA Grapalat;Arial" w:hAnsi="GHEA Grapalat;Arial"/>
          <w:sz w:val="20"/>
          <w:lang w:val="hy-AM"/>
        </w:rPr>
        <w:t xml:space="preserve">Հայտարարություն </w:t>
      </w:r>
      <w:r>
        <w:rPr>
          <w:rFonts w:cs="Sylfaen" w:ascii="GHEA Grapalat;Arial" w:hAnsi="GHEA Grapalat;Arial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6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սույն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7 </w:t>
      </w:r>
      <w:r>
        <w:rPr>
          <w:rFonts w:cs="Sylfaen" w:ascii="GHEA Grapalat;Arial" w:hAnsi="GHEA Grapalat;Arial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արժեք (ինքնարժեքի և կանխատեսվող շահույթի հանրագումարը)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ել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հան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ադրիչն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կ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ր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ևով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ղադրիչ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ացված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նրամ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.2.8 Հաստատված հ</w:t>
      </w:r>
      <w:r>
        <w:rPr>
          <w:rFonts w:cs="Sylfaen" w:ascii="GHEA Grapalat;Arial" w:hAnsi="GHEA Grapalat;Arial"/>
          <w:sz w:val="20"/>
        </w:rPr>
        <w:t>այտարարություն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ի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պա</w:t>
      </w:r>
      <w:r>
        <w:rPr>
          <w:rFonts w:cs="Sylfaen" w:ascii="GHEA Grapalat;Arial" w:hAnsi="GHEA Grapalat;Arial"/>
          <w:sz w:val="20"/>
          <w:lang w:val="af-ZA"/>
        </w:rPr>
        <w:softHyphen/>
      </w:r>
      <w:r>
        <w:rPr>
          <w:rFonts w:cs="Sylfaen" w:ascii="GHEA Grapalat;Arial" w:hAnsi="GHEA Grapalat;Arial"/>
          <w:sz w:val="20"/>
        </w:rPr>
        <w:t>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պայման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ճանաչ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.1)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;Arial" w:ascii="GHEA Grapalat;Arial" w:hAnsi="GHEA Grapalat;Arial"/>
        </w:rPr>
        <w:t xml:space="preserve">2.2.10 </w:t>
      </w:r>
      <w:r>
        <w:rPr>
          <w:rFonts w:cs="Sylfaen" w:ascii="GHEA Grapalat;Arial" w:hAnsi="GHEA Grapalat;Arial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2.2.11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գնման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</w:t>
      </w:r>
      <w:r>
        <w:rPr>
          <w:rFonts w:cs="Sylfaen" w:ascii="GHEA Grapalat;Arial" w:hAnsi="GHEA Grapalat;Arial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en-US"/>
        </w:rPr>
        <w:footnoteReference w:id="16"/>
      </w:r>
      <w:r>
        <w:rPr>
          <w:rFonts w:cs="Sylfaen" w:ascii="GHEA Grapalat;Arial" w:hAnsi="GHEA Grapalat;Arial"/>
          <w:szCs w:val="24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20"/>
        <w:jc w:val="center"/>
        <w:rPr/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3. </w:t>
      </w:r>
      <w:r>
        <w:rPr>
          <w:rFonts w:cs="Arial" w:ascii="GHEA Grapalat;Arial" w:hAnsi="GHEA Grapalat;Arial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;Arial" w:hAnsi="GHEA Grapalat;Arial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3.1 Սույն հրավերով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ն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աստելու</w:t>
      </w:r>
      <w:r>
        <w:rPr>
          <w:rFonts w:cs="Sylfaen" w:ascii="GHEA Grapalat;Arial" w:hAnsi="GHEA Grapalat;Arial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բաղեցր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արտու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es-ES"/>
        </w:rPr>
        <w:t xml:space="preserve"> 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ություն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ա)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պրանք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2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իպլո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ն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րանսպորտ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ր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րքավոր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շրջ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խորհրդ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շրջան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ի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ռուսե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եզվ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Հ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ր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մարվել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ոտա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ները։</w:t>
      </w:r>
    </w:p>
    <w:p>
      <w:pPr>
        <w:pStyle w:val="TextBodyIndent"/>
        <w:rPr>
          <w:rFonts w:ascii="GHEA Grapalat;Arial" w:hAnsi="GHEA Grapalat;Arial" w:cs="GHEA Grapalat;Arial"/>
          <w:sz w:val="20"/>
          <w:szCs w:val="22"/>
          <w:lang w:val="es-ES"/>
        </w:rPr>
      </w:pPr>
      <w:r>
        <w:rPr>
          <w:rFonts w:cs="GHEA Grapalat;Arial" w:ascii="GHEA Grapalat;Arial" w:hAnsi="GHEA Grapalat;Arial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4.   </w:t>
      </w:r>
      <w:r>
        <w:rPr>
          <w:rFonts w:cs="Sylfaen" w:ascii="GHEA Grapalat;Arial" w:hAnsi="GHEA Grapalat;Arial"/>
          <w:b/>
          <w:sz w:val="20"/>
          <w:lang w:val="es-ES"/>
        </w:rPr>
        <w:t>ՀԱՅՏԻ</w:t>
      </w:r>
      <w:r>
        <w:rPr>
          <w:rFonts w:cs="Arial" w:ascii="GHEA Grapalat;Arial" w:hAnsi="GHEA Grapalat;Arial"/>
          <w:b/>
          <w:sz w:val="20"/>
          <w:lang w:val="es-ES"/>
        </w:rPr>
        <w:t xml:space="preserve">   </w:t>
      </w:r>
      <w:r>
        <w:rPr>
          <w:rFonts w:cs="Sylfaen" w:ascii="GHEA Grapalat;Arial" w:hAnsi="GHEA Grapalat;Arial"/>
          <w:b/>
          <w:sz w:val="20"/>
          <w:lang w:val="es-ES"/>
        </w:rPr>
        <w:t>ԳՆԱՅԻՆ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ԱՌԱՋԱՐԿԸ</w:t>
      </w:r>
      <w:r>
        <w:rPr>
          <w:rFonts w:cs="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4.1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ի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ապրանք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ժեքի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դ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հովագ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ուրք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րկ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ում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խս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կա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ց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es-ES"/>
        </w:rPr>
        <w:t>4.2 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ասնակիցը գնային առաջարկը ներկայացնում է </w:t>
      </w:r>
      <w:r>
        <w:rPr>
          <w:rFonts w:cs="Sylfaen" w:ascii="GHEA Grapalat;Arial" w:hAnsi="GHEA Grapalat;Arial"/>
          <w:sz w:val="20"/>
        </w:rPr>
        <w:t>արժեք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</w:rPr>
        <w:t>ինքնարժեք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կանխատես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շահույթ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նրագումարը</w:t>
      </w:r>
      <w:r>
        <w:rPr>
          <w:rFonts w:cs="Sylfaen" w:ascii="GHEA Grapalat;Arial" w:hAnsi="GHEA Grapalat;Arial"/>
          <w:sz w:val="20"/>
          <w:lang w:val="es-ES"/>
        </w:rPr>
        <w:t>)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 xml:space="preserve">4.3 </w:t>
      </w:r>
      <w:r>
        <w:rPr>
          <w:rFonts w:cs="Sylfaen" w:ascii="GHEA Grapalat;Arial" w:hAnsi="GHEA Grapalat;Arial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17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5. </w:t>
      </w:r>
      <w:r>
        <w:rPr>
          <w:rFonts w:cs="Sylfaen" w:ascii="GHEA Grapalat;Arial" w:hAnsi="GHEA Grapalat;Arial"/>
          <w:b/>
          <w:sz w:val="20"/>
          <w:lang w:val="es-ES"/>
        </w:rPr>
        <w:t>ՀԱՅՏԵՐԸ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ՊԱՏՐԱՍՏԵԼՈՒ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5.1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es-ES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սնձ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es-ES"/>
        </w:rPr>
        <w:t xml:space="preserve"> սույն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2-րդ </w:t>
      </w:r>
      <w:r>
        <w:rPr>
          <w:rFonts w:cs="Sylfaen" w:ascii="GHEA Grapalat;Arial" w:hAnsi="GHEA Grapalat;Arial"/>
          <w:sz w:val="20"/>
        </w:rPr>
        <w:t>մասի</w:t>
      </w:r>
      <w:r>
        <w:rPr>
          <w:rFonts w:cs="Sylfaen" w:ascii="GHEA Grapalat;Arial" w:hAnsi="GHEA Grapalat;Arial"/>
          <w:sz w:val="20"/>
          <w:lang w:val="es-ES"/>
        </w:rPr>
        <w:t>`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ով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ազմ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ից</w:t>
      </w:r>
      <w:r>
        <w:rPr>
          <w:rFonts w:cs="Sylfaen" w:ascii="GHEA Grapalat;Arial" w:hAnsi="GHEA Grapalat;Arial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;Arial" w:hAnsi="GHEA Grapalat;Arial"/>
          <w:sz w:val="20"/>
          <w:lang w:val="ru-RU"/>
        </w:rPr>
        <w:t>օրինակ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ից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թեթ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աբ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պատճեն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որագ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ործակալ</w:t>
      </w:r>
      <w:r>
        <w:rPr>
          <w:rFonts w:cs="Sylfaen" w:ascii="GHEA Grapalat;Arial" w:hAnsi="GHEA Grapalat;Arial"/>
          <w:sz w:val="20"/>
          <w:lang w:val="es-ES"/>
        </w:rPr>
        <w:t>)</w:t>
      </w:r>
      <w:r>
        <w:rPr>
          <w:rFonts w:cs="Sylfaen" w:ascii="GHEA Grapalat;Arial" w:hAnsi="GHEA Grapalat;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կալ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ությու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պահ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ուղթ։</w:t>
      </w:r>
      <w:r>
        <w:rPr>
          <w:rFonts w:cs="Sylfaen" w:ascii="GHEA Grapalat;Arial" w:hAnsi="GHEA Grapalat;Arial"/>
          <w:sz w:val="20"/>
          <w:lang w:val="es-ES"/>
        </w:rPr>
        <w:t xml:space="preserve"> Ընդ որում մասնակցի կազմած` սույն հրավերով նախատեսված, փաստաթղթերը պարտադիր չէ, որ կնքված լինեն վերջինիս կողմից: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5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es-ES"/>
        </w:rPr>
        <w:t xml:space="preserve"> 5.1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եզվ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es-ES"/>
        </w:rPr>
        <w:t>)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շրջանակ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ագր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գ</w:t>
      </w:r>
      <w:r>
        <w:rPr>
          <w:rFonts w:cs="Sylfaen" w:ascii="GHEA Grapalat;Arial" w:hAnsi="GHEA Grapalat;Arial"/>
          <w:sz w:val="20"/>
          <w:lang w:val="es-ES"/>
        </w:rPr>
        <w:t>) &lt;&lt;</w:t>
      </w:r>
      <w:r>
        <w:rPr>
          <w:rFonts w:cs="Sylfaen" w:ascii="GHEA Grapalat;Arial" w:hAnsi="GHEA Grapalat;Arial"/>
          <w:sz w:val="20"/>
          <w:lang w:val="ru-RU"/>
        </w:rPr>
        <w:t>չբաց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ը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դ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es-ES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es-ES"/>
        </w:rPr>
      </w:pPr>
      <w:r>
        <w:rPr>
          <w:rFonts w:cs="Sylfaen" w:ascii="GHEA Grapalat;Arial" w:hAnsi="GHEA Grapalat;Arial"/>
          <w:i w:val="false"/>
          <w:szCs w:val="24"/>
          <w:lang w:val="es-ES"/>
        </w:rPr>
        <w:t xml:space="preserve">5.3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հանգ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5.1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5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եր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համապատասխանող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ը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ցմա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իստ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ույնությամբ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ադարձն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 Հ Ա Մ Ա Ձ Ա Յ Ն Ա Գ Ր Ե Ր Ի   Մ Ի Ջ Ո Ց Ո Վ   Գ Ն ՈՒ Մ     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Sylfaen" w:hAnsi="Sylfaen"/>
          <w:sz w:val="20"/>
          <w:szCs w:val="20"/>
          <w:lang w:val="es-ES"/>
        </w:rPr>
        <w:t>&gt;&gt;*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&lt;&lt;---ՇՀԱՊՁԲ</w:t>
      </w:r>
      <w:r>
        <w:rPr>
          <w:rFonts w:cs="Arial" w:ascii="Sylfaen" w:hAnsi="Sylfaen"/>
          <w:sz w:val="20"/>
          <w:szCs w:val="20"/>
          <w:lang w:val="es-ES"/>
        </w:rPr>
        <w:t>---/---</w:t>
      </w:r>
      <w:r>
        <w:rPr>
          <w:rFonts w:cs="Sylfaen" w:ascii="Sylfaen" w:hAnsi="Sylfaen"/>
          <w:sz w:val="20"/>
          <w:szCs w:val="20"/>
          <w:lang w:val="es-ES"/>
        </w:rPr>
        <w:t>&gt;&gt;*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Sylfaen" w:hAnsi="Sylfaen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Arial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Sylfaen" w:hAnsi="Sylfaen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imes Armenian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Sylfaen" w:ascii="Sylfaen" w:hAnsi="Sylfae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 հայտն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 ունի &lt;&lt;---ՇՀԱՊՁԲ</w:t>
      </w:r>
      <w:r>
        <w:rPr>
          <w:rFonts w:cs="Arial" w:ascii="Sylfaen" w:hAnsi="Sylfaen"/>
          <w:lang w:val="es-ES"/>
        </w:rPr>
        <w:t>---/---</w:t>
      </w:r>
      <w:r>
        <w:rPr>
          <w:rFonts w:cs="Sylfaen" w:ascii="Sylfaen" w:hAnsi="Sylfaen"/>
          <w:lang w:val="es-ES"/>
        </w:rPr>
        <w:t>&gt;&gt;* ծածկագրով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Sylfaen" w:hAnsi="Sylfaen"/>
          <w:lang w:val="es-ES"/>
        </w:rPr>
        <w:footnoteReference w:id="18"/>
      </w:r>
      <w:r>
        <w:rPr>
          <w:rFonts w:cs="Sylfaen" w:ascii="Sylfaen" w:hAnsi="Sylfae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</w:t>
      </w:r>
      <w:r>
        <w:rPr>
          <w:rFonts w:cs="Times Armenian" w:ascii="Sylfaen" w:hAnsi="Sylfaen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</w:t>
      </w:r>
      <w:r>
        <w:rPr>
          <w:rFonts w:cs="Times Armenian" w:ascii="Sylfaen" w:hAnsi="Sylfaen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 xml:space="preserve">ԳՄՄՀ-ՇԸ-ԱՊՁԲ-13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&lt;&lt;---ՇՀԱՊՁԲ---/---&gt;&gt;*  ծածկագրով  շրջանակային համաձայնագրերի միջոցով գնում կատարելու ընթացակար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  <w:t>*Նախապես լրացվում է պատվիրատուի կողմից` հրավերով:</w:t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b/>
          <w:i/>
          <w:sz w:val="16"/>
          <w:szCs w:val="16"/>
          <w:lang w:val="hy-AM" w:eastAsia="ru-RU"/>
        </w:rPr>
      </w:r>
    </w:p>
    <w:p>
      <w:pPr>
        <w:pStyle w:val="BodyTextIndent3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b/>
          <w:lang w:val="hy-AM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Times Armenian" w:ascii="Sylfaen" w:hAnsi="Sylfaen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Times Armenian" w:ascii="Sylfaen" w:hAnsi="Sylfaen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lang w:val="hy-AM"/>
        </w:rPr>
        <w:t>ծածկագրով</w:t>
      </w:r>
      <w:r>
        <w:rPr>
          <w:rFonts w:cs="Times Armenian" w:ascii="Sylfaen" w:hAnsi="Sylfaen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imes Armenian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jc w:val="both"/>
        <w:rPr>
          <w:rFonts w:ascii="Sylfaen" w:hAnsi="Sylfaen" w:cs="Arial"/>
          <w:i/>
          <w:i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i/>
          <w:lang w:val="hy-AM"/>
        </w:rPr>
        <w:t>-ն</w:t>
      </w:r>
      <w:r>
        <w:rPr>
          <w:rFonts w:cs="Arial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Times Armenian" w:ascii="Sylfaen" w:hAnsi="Sylfae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Sylfaen" w:cs="Sylfaen" w:ascii="Sylfaen" w:hAnsi="Sylfaen"/>
          <w:i/>
          <w:vertAlign w:val="superscript"/>
          <w:lang w:val="hy-AM"/>
        </w:rPr>
        <w:t xml:space="preserve">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Sylfaen" w:hAnsi="Sylfae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Sylfaen" w:hAnsi="Sylfae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Sylfaen" w:hAnsi="Sylfae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Sylfaen" w:hAnsi="Sylfaen"/>
          <w:i/>
          <w:vertAlign w:val="superscript"/>
          <w:lang w:val="hy-AM"/>
        </w:rPr>
        <w:t>)</w:t>
        <w:tab/>
      </w:r>
      <w:r>
        <w:rPr>
          <w:rFonts w:cs="Sylfaen" w:ascii="Sylfaen" w:hAnsi="Sylfae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 միջոց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Times Armenian" w:ascii="Sylfaen" w:hAnsi="Sylfae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Times Armenian" w:ascii="Sylfaen" w:hAnsi="Sylfae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նախատեսված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Sylfaen" w:hAnsi="Sylfaen"/>
          <w:i/>
          <w:sz w:val="22"/>
          <w:szCs w:val="22"/>
          <w:lang w:val="hy-AM"/>
        </w:rPr>
        <w:footnoteReference w:id="20"/>
      </w:r>
      <w:r>
        <w:rPr>
          <w:rFonts w:cs="Times Armenian" w:ascii="Sylfaen" w:hAnsi="Sylfaen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lang w:val="hy-AM"/>
        </w:rPr>
        <w:t>ծածկագրով</w:t>
      </w:r>
      <w:r>
        <w:rPr>
          <w:rFonts w:cs="Times Armenian" w:ascii="Sylfaen" w:hAnsi="Sylfaen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imes Armenian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Times Armenia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Times Armenian" w:ascii="Sylfaen" w:hAnsi="Sylfaen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imes Armenian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both"/>
        <w:rPr>
          <w:rFonts w:ascii="Sylfaen" w:hAnsi="Sylfaen" w:cs="Arial"/>
          <w:i/>
          <w:i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i/>
          <w:lang w:val="hy-AM"/>
        </w:rPr>
        <w:t>-ն</w:t>
      </w:r>
      <w:r>
        <w:rPr>
          <w:rFonts w:cs="Arial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Times Armenian" w:ascii="Sylfaen" w:hAnsi="Sylfae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Sylfaen" w:cs="Sylfaen" w:ascii="Sylfaen" w:hAnsi="Sylfaen"/>
          <w:i/>
          <w:vertAlign w:val="superscript"/>
          <w:lang w:val="hy-AM"/>
        </w:rPr>
        <w:t xml:space="preserve">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Sylfaen" w:hAnsi="Sylfae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Sylfaen" w:hAnsi="Sylfae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Sylfaen" w:hAnsi="Sylfae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Sylfaen" w:hAnsi="Sylfaen"/>
          <w:i/>
          <w:vertAlign w:val="superscript"/>
          <w:lang w:val="hy-AM"/>
        </w:rPr>
        <w:t>)</w:t>
        <w:tab/>
      </w:r>
      <w:r>
        <w:rPr>
          <w:rFonts w:cs="Sylfaen" w:ascii="Sylfaen" w:hAnsi="Sylfae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Sylfaen" w:hAnsi="Sylfaen"/>
          <w:i/>
          <w:lang w:val="hy-AM"/>
        </w:rPr>
        <w:t xml:space="preserve"> ընթացակարգի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Times Armenian" w:ascii="Sylfaen" w:hAnsi="Sylfae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Times Armenia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նախատեսված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Sylfaen" w:hAnsi="Sylfaen"/>
          <w:i/>
          <w:sz w:val="22"/>
          <w:szCs w:val="22"/>
          <w:lang w:val="hy-AM"/>
        </w:rPr>
        <w:footnoteReference w:id="22"/>
      </w:r>
      <w:r>
        <w:rPr>
          <w:rFonts w:cs="Times Armenian" w:ascii="Sylfaen" w:hAnsi="Sylfaen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lang w:val="hy-AM"/>
        </w:rPr>
        <w:t xml:space="preserve"> 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2126"/>
        <w:gridCol w:w="1276"/>
        <w:gridCol w:w="2126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Times Armenian" w:ascii="Sylfaen" w:hAnsi="Sylfae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Times Armenian" w:ascii="Sylfaen" w:hAnsi="Sylfae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Times Armenian" w:ascii="Sylfaen" w:hAnsi="Sylfae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րժեք</w:t>
            </w:r>
            <w:r>
              <w:rPr>
                <w:rFonts w:cs="Times Armenian" w:ascii="Sylfaen" w:hAnsi="Sylfaen"/>
                <w:b/>
                <w:bCs/>
                <w:sz w:val="20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ինքնարժեքի</w:t>
            </w:r>
            <w:r>
              <w:rPr>
                <w:rFonts w:cs="Times Armenia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և</w:t>
            </w:r>
            <w:r>
              <w:rPr>
                <w:rFonts w:cs="Times Armenia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կանխատեսվող</w:t>
            </w:r>
            <w:r>
              <w:rPr>
                <w:rFonts w:cs="Times Armenia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ի</w:t>
            </w:r>
            <w:r>
              <w:rPr>
                <w:rFonts w:cs="Times Armenia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հանրագումարը</w:t>
            </w:r>
            <w:r>
              <w:rPr>
                <w:rFonts w:cs="Times Armenian" w:ascii="Sylfaen" w:hAnsi="Sylfaen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Times Armenian" w:ascii="Sylfaen" w:hAnsi="Sylfae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4-րդ</w:t>
      </w:r>
      <w:r>
        <w:rPr>
          <w:rFonts w:cs="Times Armenia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imes Armenia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Times Armenian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Times Armenian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Times Armenia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Times Armenian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i/>
          <w:sz w:val="16"/>
          <w:szCs w:val="16"/>
          <w:lang w:val="hy-AM" w:eastAsia="ru-RU"/>
        </w:rPr>
        <w:t>*Նախապես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Times Armenian" w:ascii="Sylfaen" w:hAnsi="Sylfae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Sylfaen" w:hAnsi="Sylfae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Times Armenia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 իր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Times Armenian" w:ascii="Sylfaen" w:hAnsi="Sylfae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Times Armenian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Times Armenian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Times Armenian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Sylfaen" w:ascii="Sylfaen" w:hAnsi="Sylfaen"/>
          <w:b/>
          <w:i/>
          <w:lang w:val="hy-AM"/>
        </w:rPr>
        <w:t>) չափաբաժնում</w:t>
      </w:r>
      <w:r>
        <w:rPr>
          <w:rFonts w:cs="Times Armenian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Times Armenian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Times Armenian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Times Armenian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Times Armenia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Times Armenian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Times Armenian" w:ascii="Sylfaen" w:hAnsi="Sylfaen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Times Armenian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Times Armenian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Times Armenian" w:ascii="Sylfaen" w:hAnsi="Sylfae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Times Armenian" w:ascii="Sylfaen" w:hAnsi="Sylfaen"/>
          <w:sz w:val="20"/>
          <w:lang w:val="hy-AM"/>
        </w:rPr>
        <w:t>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i/>
          <w:sz w:val="16"/>
          <w:szCs w:val="16"/>
          <w:lang w:val="hy-AM" w:eastAsia="ru-RU"/>
        </w:rPr>
        <w:t>*Նախապես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Sylfaen" w:ascii="Sylfaen" w:hAnsi="Sylfaen"/>
          <w:i/>
          <w:lang w:val="af-ZA"/>
        </w:rPr>
        <w:t xml:space="preserve"> ԳՄՄՀ-ՇԸ-ԱՊՁԲ-13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Times Armenian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Times Armenian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Times Armenian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Times Armenian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Times Armenian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Times Armenian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Times Armenian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 (ապրանքների</w:t>
      </w:r>
      <w:r>
        <w:rPr>
          <w:rFonts w:cs="Times Armenian" w:ascii="Sylfaen" w:hAnsi="Sylfaen"/>
          <w:szCs w:val="28"/>
          <w:lang w:val="es-ES"/>
        </w:rPr>
        <w:t>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Times Armenian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Times Armenian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 բնութագրերը</w:t>
      </w:r>
      <w:r>
        <w:rPr>
          <w:rStyle w:val="FootnoteCharacters"/>
          <w:rStyle w:val="FootnoteAnchor"/>
          <w:rFonts w:cs="Sylfaen" w:ascii="Sylfaen" w:hAnsi="Sylfaen"/>
          <w:szCs w:val="28"/>
          <w:lang w:val="es-ES"/>
        </w:rPr>
        <w:footnoteReference w:id="23"/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Times Armenian" w:ascii="Sylfaen" w:hAnsi="Sylfae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Sylfaen" w:hAnsi="Sylfaen" w:cs="Times Armenia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 xml:space="preserve">ԳՄՄՀ-ՇԸ-ԱՊՁԲ-13 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Normal"/>
        <w:jc w:val="right"/>
        <w:rPr>
          <w:rFonts w:ascii="Sylfaen" w:hAnsi="Sylfaen" w:cs="Times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Sylfaen" w:hAnsi="Sylfae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Times Armenian" w:ascii="Sylfaen" w:hAnsi="Sylfaen"/>
          <w:b/>
          <w:sz w:val="22"/>
        </w:rPr>
        <w:t>ԳՐԱՍԵՆՅԱԿԱՅԻՆ ԿԱՀՈՒՅՔ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i/>
          <w:lang w:val="af-ZA"/>
        </w:rPr>
        <w:t>ԳՄՄՀ-ՇԸ-ԱՊՁԲ-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        ք</w:t>
      </w:r>
      <w:r>
        <w:rPr>
          <w:rFonts w:cs="Times Armenia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</w:rPr>
        <w:t>Մարտունի</w:t>
      </w:r>
      <w:r>
        <w:rPr>
          <w:rFonts w:cs="Times Armenian" w:ascii="Sylfaen" w:hAnsi="Sylfaen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&lt;____________________________________&gt; -ն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Sylfaen" w:hAnsi="Sylfaen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Times Armenian" w:ascii="Sylfaen" w:hAnsi="Sylfae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Sylfaen" w:hAnsi="Sylfae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Times Armenian" w:ascii="Sylfaen" w:hAnsi="Sylfae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___________________________________________________ /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/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2.1 Վաճառող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Times Armenian" w:ascii="Sylfaen" w:hAnsi="Sylfaen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Sylfaen" w:hAnsi="Sylfaen"/>
          <w:b/>
          <w:sz w:val="20"/>
          <w:lang w:val="hy-AM"/>
        </w:rPr>
        <w:t>3. ԿՈՂՄԵ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 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2 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1</w:t>
      </w:r>
      <w:r>
        <w:rPr>
          <w:rFonts w:cs="Sylfaen" w:ascii="Sylfaen" w:hAnsi="Sylfaen"/>
          <w:sz w:val="20"/>
          <w:lang w:val="hy-AM"/>
        </w:rPr>
        <w:t>.1 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Sylfaen" w:hAnsi="Sylfae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3 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 քան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Sylfaen" w:hAnsi="Sylfae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Times Armenian" w:ascii="Sylfaen" w:hAnsi="Sylfaen"/>
          <w:sz w:val="20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4 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Times Armenian" w:ascii="Sylfaen" w:hAnsi="Sylfae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6 Վաճառող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7 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3.1.7.1 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ա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 ժամկետում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Sylfaen" w:hAnsi="Sylfae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3.2 Գնորդ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Times Armenian" w:ascii="Sylfaen" w:hAnsi="Sylfae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 ապահո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2.2 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</w:t>
      </w:r>
      <w:r>
        <w:rPr>
          <w:rFonts w:cs="Times Armenian" w:ascii="Sylfaen" w:hAnsi="Sylfae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3.3 Վաճառող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Times Armenian" w:ascii="Sylfaen" w:hAnsi="Sylfae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1 Գնորդից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Times Armenian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, 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3 Գնորդից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Times Armenian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.1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5 Գնորդի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3.4 Վաճառող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Times Armenian" w:ascii="Sylfaen" w:hAnsi="Sylfae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</w:t>
      </w:r>
      <w:r>
        <w:rPr>
          <w:rFonts w:cs="Times Armenian" w:ascii="Sylfaen" w:hAnsi="Sylfae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4.3 Ապահո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Times Armenian" w:ascii="Sylfaen" w:hAnsi="Sylfae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4.5 Գնորդին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</w:t>
      </w:r>
      <w:r>
        <w:rPr>
          <w:rFonts w:cs="Times Armenian" w:ascii="Sylfaen" w:hAnsi="Sylfaen"/>
          <w:sz w:val="20"/>
          <w:lang w:val="hy-AM"/>
        </w:rPr>
        <w:t xml:space="preserve"> 3.</w:t>
      </w:r>
      <w:r>
        <w:rPr>
          <w:rFonts w:cs="Sylfaen" w:ascii="Sylfaen" w:hAnsi="Sylfaen"/>
          <w:sz w:val="20"/>
          <w:lang w:val="hy-AM"/>
        </w:rPr>
        <w:t>1.7 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4. ԱՊՐԱՆՔ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 ՎՃԱՐՄ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4.1 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4.1.1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Sylfaen" w:hAnsi="Sylfaen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4"/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4.1.2 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Sylfaen" w:hAnsi="Sylfaen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 միջոց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 կլուծվի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5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4.2 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Times Armenian" w:ascii="Sylfaen" w:hAnsi="Sylfae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Times Armenian" w:ascii="Sylfaen" w:hAnsi="Sylfae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>,</w:t>
      </w:r>
      <w:r>
        <w:rPr>
          <w:rFonts w:cs="Sylfaen" w:ascii="Sylfaen" w:hAnsi="Sylfaen"/>
          <w:sz w:val="20"/>
          <w:lang w:val="hy-AM"/>
        </w:rPr>
        <w:t xml:space="preserve"> սակ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_____________ 20    թ</w:t>
      </w:r>
      <w:r>
        <w:rPr>
          <w:rFonts w:cs="Times Armenia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5. ԱՊՐԱՆՔ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 ԵՎ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Times Armenian" w:ascii="Sylfaen" w:hAnsi="Sylfaen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Times Armenian" w:ascii="Sylfaen" w:hAnsi="Sylfaen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 օրը)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6"/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2.1 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 թերություն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7"/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6. ԱՊՐԱՆՔ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1 Վաճառող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Times Armenian" w:ascii="Sylfaen" w:hAnsi="Sylfae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Sylfaen" w:hAnsi="Sylfae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 (Հավելված</w:t>
      </w:r>
      <w:r>
        <w:rPr>
          <w:rFonts w:cs="Times Armenian" w:ascii="Sylfaen" w:hAnsi="Sylfaen"/>
          <w:sz w:val="20"/>
          <w:lang w:val="hy-AM"/>
        </w:rPr>
        <w:t xml:space="preserve"> N 4.1)</w:t>
      </w:r>
      <w:r>
        <w:rPr>
          <w:rFonts w:cs="Sylfaen" w:ascii="Sylfaen" w:hAnsi="Sylfae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3 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 կարգավո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4 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Times Armenian" w:ascii="Sylfaen" w:hAnsi="Sylfae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Times Armenian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Times Armenian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Times Armenian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Times Armenian" w:ascii="Sylfaen" w:hAnsi="Sylfaen"/>
          <w:sz w:val="20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2 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0,05 </w:t>
      </w:r>
      <w:r>
        <w:rPr>
          <w:rFonts w:cs="Sylfaen" w:ascii="Sylfaen" w:hAnsi="Sylfaen"/>
          <w:sz w:val="20"/>
          <w:lang w:val="hy-AM"/>
        </w:rPr>
        <w:t>(զր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  չափով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</w:t>
      </w:r>
      <w:r>
        <w:rPr>
          <w:rFonts w:cs="Times Armenian" w:ascii="Sylfaen" w:hAnsi="Sylfae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</w:t>
      </w:r>
      <w:r>
        <w:rPr>
          <w:rFonts w:cs="Times Armenian" w:ascii="Sylfaen" w:hAnsi="Sylfae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0,5 </w:t>
      </w:r>
      <w:r>
        <w:rPr>
          <w:rFonts w:cs="Sylfaen" w:ascii="Sylfaen" w:hAnsi="Sylfaen"/>
          <w:sz w:val="20"/>
          <w:lang w:val="hy-AM"/>
        </w:rPr>
        <w:t>(զր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  չափ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8"/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5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0,05 </w:t>
      </w:r>
      <w:r>
        <w:rPr>
          <w:rFonts w:cs="Sylfaen" w:ascii="Sylfaen" w:hAnsi="Sylfaen"/>
          <w:sz w:val="20"/>
          <w:lang w:val="hy-AM"/>
        </w:rPr>
        <w:t>(զր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  չափով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8. ԱՆՀԱՂԹԱՀԱՐԵԼ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Times Armenian" w:ascii="Sylfaen" w:hAnsi="Sylfae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Times Armenian" w:ascii="Sylfaen" w:hAnsi="Sylfae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 անհնա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9.1 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Sylfaen" w:hAnsi="Sylfaen"/>
          <w:sz w:val="20"/>
          <w:lang w:val="hy-AM"/>
        </w:rPr>
        <w:t>9.5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Պայմանագիր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 փոփոխություն կատարելու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 նախագիծը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, ապա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Times Armenia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9.6 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pt-BR"/>
        </w:rPr>
        <w:t xml:space="preserve"> գործակալ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1)</w:t>
      </w:r>
      <w:r>
        <w:rPr>
          <w:rFonts w:cs="Sylfaen" w:ascii="Sylfaen" w:hAnsi="Sylfaen"/>
          <w:sz w:val="20"/>
          <w:lang w:val="pt-BR"/>
        </w:rPr>
        <w:t xml:space="preserve"> 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Sylfaen" w:ascii="Sylfaen" w:hAnsi="Sylfaen"/>
          <w:sz w:val="20"/>
          <w:lang w:val="pt-BR"/>
        </w:rPr>
        <w:t xml:space="preserve"> պատասխանատվ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)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 տվյալները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 ընթացքում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9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9.7 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 միջոց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30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</w:t>
      </w:r>
      <w:r>
        <w:rPr>
          <w:rFonts w:cs="Times Armenian" w:ascii="Sylfaen" w:hAnsi="Sylfaen"/>
          <w:sz w:val="20"/>
          <w:lang w:val="pt-BR"/>
        </w:rPr>
        <w:t>8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 xml:space="preserve">որ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.9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ab/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 պարտավորություն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 գործար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 w:eastAsia="ru-RU"/>
        </w:rPr>
        <w:t>9.10 Վաճառող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Times Armenian" w:ascii="Sylfaen" w:hAnsi="Sylfae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Times Armenian" w:ascii="Sylfaen" w:hAnsi="Sylfaen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Times Armenia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Times Armenian" w:ascii="Sylfaen" w:hAnsi="Sylfae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9.11 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Times Armenian" w:ascii="Sylfaen" w:hAnsi="Sylfae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Times Armenian" w:ascii="Sylfaen" w:hAnsi="Sylfae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Times Armenian" w:ascii="Sylfaen" w:hAnsi="Sylfae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Times Armenian" w:ascii="Sylfaen" w:hAnsi="Sylfae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 կա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 տվյալ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Times Armenian" w:ascii="Sylfaen" w:hAnsi="Sylfae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12</w:t>
        <w:tab/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13 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14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Times Armenian" w:ascii="Sylfaen" w:hAnsi="Sylfae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Times Armenia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Times Armenia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&lt;&lt;     &gt;&gt; &lt;&lt;     &gt;&gt; 20  թ</w:t>
      </w:r>
      <w:r>
        <w:rPr>
          <w:rFonts w:cs="Times Armenia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 xml:space="preserve"> կնքված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Times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Times Armenia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ԳՐԱՍԵՆՅԱԿԱՅԻՆ ԿԱՀՈՒՅՔԻ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*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57"/>
        <w:gridCol w:w="6365"/>
      </w:tblGrid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ru-RU"/>
              </w:rPr>
            </w:pPr>
            <w:r>
              <w:rPr>
                <w:rFonts w:cs="Arial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թո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4 հատ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Աթոռ հաճարի փայտից, փափուկ թիկնակով և  նստատեղով:  Աթոռի բարձրությունը թիկնակով 92 սմ: Թիկնակի բարձրությունը 42 սմ, լայնությունը 40 սմ: Թիկնակի փափուկ մասը 40x26 սմ, միագույն կտորից:  Նստատեղը 50 սմ բարձրությամբ, 42 սմ լայնությամբ, 42 սմ խորությամբ: Ոտքերի հաստությունը ոչ պակաս 3 սմ-ից, իսկ լայնությունը ոչ պակաս 4 սմ-ից, ոտքերը ամրակցված պայտե ճաղերով, բարձրորակ սպունգով և կտորով: Տեսքը և կտորը նախապես համաձայնեցնելով պատվիրատուի հետ, տեղափոխումն ու տե ղադրումը իրականացվում է մատակարարի կողմից ըստ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պատվիրատուի նշված վայրի: 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ղա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 հա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Սեղան շարժական 3 դարակներով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լայնությունը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5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սմ, երկարությունը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0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սմ, լամինապատ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18 մմ հաստությամբ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պրոֆիլե կլորություններով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վերին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դարակը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կողպեքով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Լամինատի գույնը և տեսքը ընտրովի պատվիրատուի  կողմից, տեղափոխումն ու տեղադրումն իրականացվում է մատակարարի կողմից ըստ պատվիրատուի նշած վայրի: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խիչնե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 հա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Կախիչներ լամինատե,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 xml:space="preserve"> 18 մմ հաստությամբ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60x20 սմ եզրաչափերով: Հայելիով 30x20 սմ, 5 կախիչով,  գլխարկի տեղով 20 սմ լայնությամբ, 80 սմ երկարությամբ: Լամինատի գույնը և տեսքն ընտրովի պատվիրատուի  կողմից, տեղափոխումն ու տեղադրումն իրականացվում է մատակարարի կողմից ըստ պատվիրատուի նշած վայրի: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րա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 հա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Գրապահարան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երկդռնան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լամինատե, 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18 մմ հաստությամբ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, 100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սմ լայնք, 40 սմ խորություն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00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սմ բարձրություն եզրաչափերով, հորիզոնական բաժանված երկու մասի: Վերևի մասը դռներով, իրենց բռնակներով, 125x80 սմ չափերի, բաժանված  2 շարահարկով: Ներքևի մասը մեկ շարահարկով,երկու դռնանի, լամինատե պրոֆիլով, 50x80 սմ չափերի: Լամինատի գույնը և տեսքը ընտրով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պատվիրատու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տեղափոխումն ու տեղադրումը իրականացվում է մատակարարի կողմից ըստ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պատվիրատուի նշված վայրի: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մո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հա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բազմոց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>,220</w:t>
            </w:r>
            <w:r>
              <w:rPr>
                <w:rFonts w:cs="Arial" w:ascii="GHEA Grapalat;Arial" w:hAnsi="GHEA Grapalat;Arial"/>
                <w:b/>
                <w:sz w:val="16"/>
                <w:szCs w:val="16"/>
                <w:lang w:val="hy-AM"/>
              </w:rPr>
              <w:t xml:space="preserve"> սմ լայնության, 80 սմ խորության, թիկնակը 80 սմ բարձրության, նստատեղի բարձրությունը 42 սմ, լայնությունը 60 սմ, թևերի չափերը 80x15 սմ, բազմոցի և բազկաթոռի նստատեղը բարձրորակ զսպանակով և սպունգով, թիկնակը բարձրորակ 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ս</w:t>
            </w:r>
            <w:r>
              <w:rPr>
                <w:rFonts w:cs="Arial" w:ascii="GHEA Grapalat;Arial" w:hAnsi="GHEA Grapalat;Arial"/>
                <w:b/>
                <w:sz w:val="16"/>
                <w:szCs w:val="16"/>
                <w:lang w:val="hy-AM"/>
              </w:rPr>
              <w:t>պունգով սպունգապատ: Կտորն ու տեսքը նախապես համաձայնեցնելով պատվիրատուի հետ, տեղափոխումը մատակարարի կողմի, ըստ պատվիրատուի նշած վայրի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ղա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հա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Սեղան լայնությունը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0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սմ, երկարությունը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60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սմ, բարձրությւոնը 75սմ լամինապատ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 xml:space="preserve"> 18 մմ հաստությամբ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,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պրոֆիլե կլորություններով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Լամինատի գույնը և տեսքը ընտրովի պատվիրատուի  կողմից, տեղափոխումն ու տեղադրումն իրականացվում է մատակարարի կողմից ըստ պատվիրատուի նշած վայրի: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ղա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 հա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Սեղան լայնությունը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5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սմ, երկարությունը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50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սմ, բարձրությւոնը 75սմ լամինապատ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 xml:space="preserve"> 18 մմ հաստությամբ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,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պրոֆիլե կլորություններով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Լամինատի գույնը և տեսքը ընտրովի պատվիրատուի  կողմից, տեղափոխումն ու տեղադրումն իրականացվում է մատակարարի կողմից ըստ պատվիրատուի նշած վայրի: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ղա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հա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Սեղան լայնությունը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0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սմ, երկարությունը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0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սմ, բարձրությւոնը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5սմ լամինապատ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18 մմ հաստությամբ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,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պրոֆիլե կլորություններով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Լամինատի գույնը և տեսքը ընտրովի պատվիրատուի  կողմից, տեղափոխումն ու տեղադրումն իրականացվում է մատակարարի կողմից ըստ պատվիրատուի նշած վայրի: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թո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հա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թոռ, առանց թիկնակի, փափուկ նստատեղով. Աթոռի բարձրությունը 75սմ.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, բարձրորակ սպունգով և կտորով: Տեսքը և կտորը նախապես համաձայնեցնելով պատվիրատուի հետ, տեղափոխումն ու տե ղադրումը իրականացվում է մատակարարի կողմից ըստ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պատվիրատուի նշված վայրի: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րանների դռնե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Պահարանների դռներ վերանորոգում 137x35,5, 137x42 չափերով, լամինապատ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18 մմ հաստությամբ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: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Լամինատի գույնը և տեսքը ընտրովի պատվիրատուի  կողմից, տեղափոխումն ու տեղադրումն իրականացվում է մատակարարի կողմից ըստ պատվիրատուի նշած վայրի: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րակնե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 հա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Տեղում հավաքվող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դարակն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x120x55սմ.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 լամինատ) 18 մմ հաստությամբ,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Ե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տնամասը` 4-մմ հաստությամբ լամինացված փայտաթելային սալից, խորությունը 60 սմ, 10 սմ բարձրությամբ կարգավորվող ոտքերով: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Դարակները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 պետք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է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ունենա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 մագնիսական փականներով, վակումային ծխնիներով, մետաղական բռնակներով կողպվող երկկողմանի դռներ, թվով 7 դարակներ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 xml:space="preserve"> Լամինատի գույնը և տեսքը ընտրովի պատվիրատուի  կողմից, տեղափոխումն ու տեղադրումն իրականացվում է մատակարարի կողմից ըստ պատվիրատուի նշած վայրի:</w:t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Times Armenia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Sylfaen" w:ascii="Sylfaen" w:hAnsi="Sylfae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</w:rPr>
        <w:t xml:space="preserve"> գնման</w:t>
      </w:r>
      <w:r>
        <w:rPr>
          <w:rFonts w:cs="Times Armenian" w:ascii="Sylfaen" w:hAnsi="Sylfae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ԳՐԱՍԵՆՅԱԿԱՅԻՆ ԿԱՀՈՒՅՔ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Times Armenian" w:ascii="Sylfaen" w:hAnsi="Sylfae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20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Times Armenian" w:ascii="Sylfaen" w:hAnsi="Sylfaen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I</w:t>
            </w:r>
            <w:r>
              <w:rPr>
                <w:rFonts w:cs="Arial" w:ascii="Sylfaen" w:hAnsi="Sylfaen"/>
                <w:sz w:val="20"/>
              </w:rPr>
              <w:t>I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</w:rPr>
            </w:pPr>
            <w:r>
              <w:rPr>
                <w:rFonts w:cs="Arial LatArm" w:ascii="Sylfaen" w:hAnsi="Sylfaen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թո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ղան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հարա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խի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րակնե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ղա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թոռ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հարանների դռնե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զմո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ղա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ղա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Times Armenia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Times Armenian" w:ascii="Sylfaen" w:hAnsi="Sylfae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>. կնքված</w:t>
      </w:r>
      <w:r>
        <w:rPr>
          <w:rFonts w:cs="Times Armenian" w:ascii="Sylfaen" w:hAnsi="Sylfae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____________________________________________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Times Armenian" w:ascii="Sylfaen" w:hAnsi="Sylfae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Times Armenian" w:ascii="Sylfaen" w:hAnsi="Sylfae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8"/>
          <w:lang w:val="es-ES"/>
        </w:rPr>
      </w:pPr>
      <w:r>
        <w:rPr>
          <w:rFonts w:cs="Sylfaen" w:ascii="Sylfaen" w:hAnsi="Sylfae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>.`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ըստ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Գրասենյակյաին կահույք</w:t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18"/>
          <w:lang w:val="ru-RU"/>
        </w:rPr>
      </w:pPr>
      <w:r>
        <w:rPr>
          <w:rFonts w:cs="Sylfaen" w:ascii="Sylfaen" w:hAnsi="Sylfaen"/>
          <w:i/>
          <w:sz w:val="20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Times Armenia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Times Armenian"/>
          <w:i/>
          <w:i/>
          <w:sz w:val="20"/>
          <w:lang w:val="ru-RU"/>
        </w:rPr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>_____________________________________________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___, հիմք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Sylfaen" w:hAnsi="Sylfaen" w:cs="Times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Times Armenia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Times Armenian" w:ascii="Sylfaen" w:hAnsi="Sylfae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Times Armenian" w:ascii="Sylfaen" w:hAnsi="Sylfae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Times Armenia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 վերաբերյալ</w:t>
      </w:r>
      <w:r>
        <w:rPr>
          <w:rFonts w:cs="Times Armenia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Times Armenia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Times Armenian" w:ascii="Sylfaen" w:hAnsi="Sylfae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Times Armenia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Times Armenia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Times Armenia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Times Armenia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Times Armenia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Times Armenia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Times Armenia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Times Armenia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Times Armenia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Times Armenian" w:ascii="Sylfaen" w:hAnsi="Sylfae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Sylfaen" w:hAnsi="Sylfae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Sylfaen" w:hAnsi="Sylfae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i/>
          <w:lang w:val="af-ZA"/>
        </w:rPr>
        <w:t xml:space="preserve">ԳՄՄՀ-ՇԸ-ԱՊՁԲ-13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Times Armenian" w:ascii="Sylfaen" w:hAnsi="Sylfae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Times Armenia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Times Armenia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Times Armenia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Times Armenia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Times Armenia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Times Armenia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Times Armenian" w:ascii="Sylfaen" w:hAnsi="Sylfaen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y-AM"/>
        </w:rPr>
        <w:t>, որ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</w:rPr>
        <w:t>------------------------------ի</w:t>
      </w:r>
      <w:r>
        <w:rPr>
          <w:rFonts w:cs="Times Armenian" w:ascii="Sylfaen" w:hAnsi="Sylfaen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Times Armenian" w:ascii="Sylfaen" w:hAnsi="Sylfaen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</w:t>
      </w:r>
      <w:r>
        <w:rPr>
          <w:rFonts w:cs="Sylfaen" w:ascii="Sylfaen" w:hAnsi="Sylfaen"/>
          <w:sz w:val="16"/>
          <w:szCs w:val="16"/>
        </w:rPr>
        <w:t>(Գնորդի</w:t>
      </w:r>
      <w:r>
        <w:rPr>
          <w:rFonts w:cs="Times Armenia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Times Armenian" w:ascii="Sylfaen" w:hAnsi="Sylfae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Times Armenian" w:ascii="Sylfaen" w:hAnsi="Sylfae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</w:t>
      </w:r>
      <w:r>
        <w:rPr>
          <w:rFonts w:cs="Times Armenian" w:ascii="Sylfaen" w:hAnsi="Sylfaen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Times Armenian" w:ascii="Sylfaen" w:hAnsi="Sylfaen"/>
        </w:rPr>
        <w:t>. -------</w:t>
      </w:r>
      <w:r>
        <w:rPr>
          <w:rFonts w:cs="Sylfaen" w:ascii="Sylfaen" w:hAnsi="Sylfaen"/>
          <w:lang w:val="hy-AM"/>
        </w:rPr>
        <w:t xml:space="preserve"> -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</w:t>
      </w:r>
      <w:r>
        <w:rPr>
          <w:rFonts w:cs="Times Armenia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Times Armenian" w:ascii="Sylfaen" w:hAnsi="Sylfae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Times Armenian" w:ascii="Sylfaen" w:hAnsi="Sylfaen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Times Armenian" w:ascii="Sylfaen" w:hAnsi="Sylfaen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Times Armenian" w:ascii="Sylfaen" w:hAnsi="Sylfaen"/>
        </w:rPr>
        <w:t>-</w:t>
      </w:r>
      <w:r>
        <w:rPr>
          <w:rFonts w:cs="Sylfaen" w:ascii="Sylfaen" w:hAnsi="Sylfaen"/>
        </w:rPr>
        <w:t>ընդուն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Times Armenian" w:ascii="Sylfaen" w:hAnsi="Sylfae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Times Armenian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 մեկակ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Times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Times Armenia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Times Armenia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Times Armenian" w:ascii="Sylfaen" w:hAnsi="Sylfae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 xml:space="preserve">ԳՄՄՀ-ՇԸ-ԱՊՁԲ-13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Sylfaen" w:hAnsi="Sylfae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Sylfaen" w:hAnsi="Sylfae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Sylfaen" w:hAnsi="Sylfae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Sylfaen" w:hAnsi="Sylfae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....</w:t>
      </w:r>
      <w:r>
        <w:rPr>
          <w:rFonts w:cs="Sylfaen" w:ascii="Sylfaen" w:hAnsi="Sylfaen"/>
          <w:sz w:val="20"/>
          <w:szCs w:val="20"/>
          <w:lang w:val="hy-AM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Times Armenia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Times Armenia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Times Armenian" w:ascii="Sylfaen" w:hAnsi="Sylfae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Times Armenia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Times Armenia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Times Armenia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Times Armenian" w:ascii="Sylfaen" w:hAnsi="Sylfae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Times Armenian" w:ascii="Sylfaen" w:hAnsi="Sylfae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Sylfaen" w:hAnsi="Sylfae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Sylfaen" w:hAnsi="Sylfae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Sylfaen" w:hAnsi="Sylfae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Sylfaen" w:hAnsi="Sylfae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Sylfaen" w:hAnsi="Sylfae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Times Armenian" w:ascii="Sylfaen" w:hAnsi="Sylfae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............................... ծածկագր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Times Armenian" w:ascii="Sylfaen" w:hAnsi="Sylfae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Times Armenian" w:ascii="Sylfaen" w:hAnsi="Sylfae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 xml:space="preserve">ԳՄՄՀ-ՇԸ-ԱՊՁԲ-13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 կառավա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Sylfaen" w:hAnsi="Sylfae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Sylfaen" w:hAnsi="Sylfae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7-ր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Sylfaen" w:hAnsi="Sylfae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Times Armenia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.թ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.թ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.թ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Times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Sylfaen" w:hAnsi="Sylfaen"/>
          <w:sz w:val="20"/>
          <w:szCs w:val="20"/>
        </w:rPr>
        <w:t xml:space="preserve">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Times Armenian" w:ascii="Sylfaen" w:hAnsi="Sylfaen"/>
          <w:sz w:val="20"/>
          <w:szCs w:val="20"/>
        </w:rPr>
        <w:t xml:space="preserve">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Sylfaen" w:hAnsi="Sylfaen" w:cs="Times Armenia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Times Armenia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Times Armenian" w:ascii="Sylfaen" w:hAnsi="Sylfae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Times Armenian" w:ascii="Sylfaen" w:hAnsi="Sylfaen"/>
          <w:i/>
          <w:sz w:val="18"/>
          <w:szCs w:val="18"/>
          <w:lang w:val="hy-AM"/>
        </w:rPr>
        <w:t xml:space="preserve"> </w:t>
      </w:r>
      <w:r>
        <w:rPr>
          <w:rFonts w:cs="GHEA Grapalat;Arial" w:ascii="Sylfaen" w:hAnsi="Sylfae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 xml:space="preserve">ԳՄՄՀ-ՇԸ-ԱՊՁԲ-13 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Sylfaen" w:hAnsi="Sylfae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GHEA Grapalat;Arial"/>
          <w:i/>
          <w:i/>
          <w:sz w:val="22"/>
          <w:szCs w:val="22"/>
          <w:lang w:val="hy-AM"/>
        </w:rPr>
      </w:pPr>
      <w:r>
        <w:rPr>
          <w:rFonts w:cs="GHEA Grapalat;Arial" w:ascii="Sylfaen" w:hAnsi="Sylfaen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</w:t>
      </w:r>
      <w:r>
        <w:rPr>
          <w:rFonts w:cs="GHEA Grapalat;Arial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Sylfaen" w:hAnsi="Sylfaen"/>
          <w:sz w:val="20"/>
          <w:szCs w:val="20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Times Armenian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Times Armenian" w:ascii="Sylfaen" w:hAnsi="Sylfaen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Sylfaen" w:hAnsi="Sylfaen"/>
          <w:sz w:val="20"/>
          <w:szCs w:val="20"/>
        </w:rPr>
        <w:t xml:space="preserve">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Times Armenian" w:ascii="Sylfaen" w:hAnsi="Sylfae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Times Armenia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Sylfaen" w:hAnsi="Sylfae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Times Armenian" w:ascii="Sylfaen" w:hAnsi="Sylfae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Times Armenia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Times Armenia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Times Armenia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Sylfaen" w:hAnsi="Sylfae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Times Armenia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Sylfaen" w:hAnsi="Sylfae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Times Armenian" w:ascii="Sylfaen" w:hAnsi="Sylfae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Times Armenian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Times Armenian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Times Armenian" w:ascii="Sylfaen" w:hAnsi="Sylfae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Sylfaen" w:hAnsi="Sylfaen"/>
          <w:sz w:val="20"/>
          <w:szCs w:val="20"/>
          <w:lang w:val="pt-BR"/>
        </w:rPr>
        <w:t>&gt;&gt;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Times Armenian" w:ascii="Sylfaen" w:hAnsi="Sylfae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Sylfaen" w:hAnsi="Sylfaen"/>
          <w:sz w:val="20"/>
          <w:szCs w:val="20"/>
          <w:lang w:val="pt-BR"/>
        </w:rPr>
        <w:t>&gt;&gt;*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&lt;&lt;---</w:t>
      </w:r>
      <w:r>
        <w:rPr>
          <w:rFonts w:cs="GHEA Grapalat;Arial" w:ascii="Sylfaen" w:hAnsi="Sylfaen"/>
          <w:sz w:val="20"/>
          <w:szCs w:val="20"/>
          <w:lang w:val="es-ES"/>
        </w:rPr>
        <w:t>----</w:t>
      </w:r>
      <w:r>
        <w:rPr>
          <w:rFonts w:cs="GHEA Grapalat;Arial" w:ascii="Sylfaen" w:hAnsi="Sylfaen"/>
          <w:sz w:val="20"/>
          <w:szCs w:val="20"/>
          <w:lang w:val="pt-BR"/>
        </w:rPr>
        <w:t xml:space="preserve">---/---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   ------</w:t>
      </w:r>
      <w:r>
        <w:rPr>
          <w:rFonts w:cs="GHEA Grapalat;Arial" w:ascii="Sylfaen" w:hAnsi="Sylfaen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Times Armenian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Times Armenian" w:ascii="Sylfaen" w:hAnsi="Sylfae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Times Armenian" w:ascii="Sylfaen" w:hAnsi="Sylfaen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Times Armenian" w:ascii="Sylfaen" w:hAnsi="Sylfaen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Times Armenian" w:ascii="Sylfaen" w:hAnsi="Sylfaen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Times Armenian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Times Armenian" w:ascii="Sylfaen" w:hAnsi="Sylfae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Times Armenian" w:ascii="Sylfaen" w:hAnsi="Sylfaen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Times Armenia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Times Armenia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Sylfaen" w:hAnsi="Sylfaen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imes Armenian" w:ascii="Sylfaen" w:hAnsi="Sylfaen"/>
          <w:sz w:val="20"/>
          <w:szCs w:val="20"/>
        </w:rPr>
        <w:t xml:space="preserve">։ 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Sylfaen" w:hAnsi="Sylfaen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Times Armenia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Times Armenian" w:ascii="Sylfaen" w:hAnsi="Sylfaen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Times Armenia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Times Armenian" w:ascii="Sylfaen" w:hAnsi="Sylfaen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Times Armenia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Times Armenia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Times Armenian" w:ascii="Sylfaen" w:hAnsi="Sylfaen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Times Armenian" w:ascii="Sylfaen" w:hAnsi="Sylfaen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Times Armenia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Times Armenia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Times Armenia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Times Armenian" w:ascii="Sylfaen" w:hAnsi="Sylfae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Times Armenia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Times Armenia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Times Armenian" w:ascii="Sylfaen" w:hAnsi="Sylfae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Times Armenian" w:ascii="Sylfaen" w:hAnsi="Sylfaen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i/>
          <w:sz w:val="16"/>
          <w:szCs w:val="16"/>
        </w:rPr>
        <w:t>* Նախապես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Times Armenian" w:ascii="Sylfaen" w:hAnsi="Sylfaen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Times Armenian" w:ascii="Sylfaen" w:hAnsi="Sylfae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Sylfaen" w:hAnsi="Sylfaen"/>
          <w:i/>
          <w:sz w:val="16"/>
          <w:szCs w:val="16"/>
        </w:rPr>
        <w:t>** Պատվիրատուի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Times Armenian" w:ascii="Sylfaen" w:hAnsi="Sylfae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</w:t>
            </w:r>
            <w:r>
              <w:rPr>
                <w:rFonts w:cs="Times Armenia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Times Armenia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Times Armenian" w:ascii="Sylfaen" w:hAnsi="Sylfae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Պայման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Times Armenian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բ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Times Armenia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</w:t>
            </w:r>
            <w:r>
              <w:rPr>
                <w:rFonts w:cs="Times Armenia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</w:t>
            </w:r>
            <w:r>
              <w:rPr>
                <w:rFonts w:cs="Times Armenia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21.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Կատ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 Armenia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Times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ա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Times Armenia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Times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բ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ա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բ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ա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բ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ա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բ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Sylfaen" w:ascii="Sylfaen" w:hAnsi="Sylfaen"/>
          <w:i w:val="false"/>
          <w:lang w:val="en-US"/>
        </w:rPr>
        <w:t>---/---&gt;&gt;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32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;Arial" w:hAnsi="GHEA Grapalat;Arial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սույն հայտարարության մասնակցի կողմից կնքված լինելու պահանջը պարտադիր չէ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eastAsia="ru-RU"/>
        </w:rPr>
      </w:pPr>
      <w:r>
        <w:rPr>
          <w:rFonts w:cs="Sylfaen" w:ascii="GHEA Grapalat;Arial" w:hAnsi="GHEA Grapalat;Arial"/>
          <w:i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eastAsia="ru-RU"/>
        </w:rPr>
      </w:pPr>
      <w:r>
        <w:rPr>
          <w:rFonts w:cs="Sylfaen" w:ascii="GHEA Grapalat;Arial" w:hAnsi="GHEA Grapalat;Arial"/>
          <w:i/>
          <w:sz w:val="16"/>
          <w:szCs w:val="16"/>
          <w:lang w:eastAsia="ru-RU"/>
        </w:rPr>
      </w:r>
    </w:p>
  </w:footnote>
  <w:footnote w:id="19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0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21"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անհատ ձեռնարկատեր չհանդիսացող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2"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 եթե &lt;&lt;</w:t>
      </w:r>
      <w:r>
        <w:rPr>
          <w:rFonts w:cs="Sylfaen" w:ascii="GHEA Grapalat;Arial" w:hAnsi="GHEA Grapalat;Arial"/>
          <w:i/>
          <w:sz w:val="16"/>
          <w:szCs w:val="16"/>
        </w:rPr>
        <w:t>Աշխատանքային ռեսուրս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2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H.Avetisyan</dc:creator>
  <dc:description/>
  <cp:keywords/>
  <dc:language>en-US</dc:language>
  <cp:lastModifiedBy>Martuni</cp:lastModifiedBy>
  <cp:lastPrinted>2015-03-25T16:26:00Z</cp:lastPrinted>
  <dcterms:modified xsi:type="dcterms:W3CDTF">2017-04-12T12:50:00Z</dcterms:modified>
  <cp:revision>35</cp:revision>
  <dc:subject/>
  <dc:title/>
</cp:coreProperties>
</file>