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6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62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Երևան քաղաքի Մալաթիա-Սեբաստիա վարչական շրջանի  հ. 91  մանկապարտեզի հիմնանորոգմ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աշխատանքներ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։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436205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Երևան քաղաքի Մալաթիա-Սեբաստիա վարչական շրջանի  հ. 97  մանկապարտեզի հիմնանորոգմ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աշխատանքներ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։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28505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71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Դադարել է գոյություն ունենալ գնման պահանջ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0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8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8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1,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98,2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89,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79,89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15,97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95,87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ԿԴԱ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6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92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52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7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74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44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ՆՀԱ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04,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40,9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45,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ՍՏՄԱ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5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5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ՈՌՊԼԱ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99,2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99,2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ո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2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4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44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ան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վսեփ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97,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97,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յունի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03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20,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23,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ԴՄՈ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ԴՎԱ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99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</w:rPr>
              <w:t>8,899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կո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53,2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50,64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</w:rPr>
              <w:t>11,103,8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ԹՄԱ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25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85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1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ՎԻԹ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7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7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Arial" w:ascii="Arial" w:hAnsi="Arial"/>
                <w:sz w:val="14"/>
                <w:szCs w:val="14"/>
              </w:rPr>
              <w:t xml:space="preserve">1 </w:t>
            </w:r>
            <w:r>
              <w:rPr>
                <w:rFonts w:cs="Sylfaen" w:ascii="Sylfaen" w:hAnsi="Sylfaen"/>
                <w:sz w:val="14"/>
                <w:szCs w:val="14"/>
              </w:rPr>
              <w:t>Շինվարչ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0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</w:rPr>
              <w:t>11,88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րադ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58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1,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89,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ֆալ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05,64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21,12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126,7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ԵՏԷՔ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47,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29,5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77,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դե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41,12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28,22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69,35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ԱԽ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83,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16,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ԱՖ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01,6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60,33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62,0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ՎԱՐ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26,51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25,30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51,81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ՌԱԶՈՎԱԼ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5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5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նա</w:t>
            </w:r>
            <w:r>
              <w:rPr>
                <w:rFonts w:cs="Arial" w:ascii="Arial" w:hAnsi="Arial"/>
                <w:sz w:val="14"/>
                <w:szCs w:val="14"/>
              </w:rPr>
              <w:t xml:space="preserve"> 80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0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0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ի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95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99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,794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Arial" w:ascii="Arial" w:hAnsi="Arial"/>
                <w:sz w:val="14"/>
                <w:szCs w:val="14"/>
              </w:rPr>
              <w:t xml:space="preserve">-777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16,3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83,27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99,6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պ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ազ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Ռա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3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3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յո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աս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99,1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39,82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38,9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րակ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95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79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74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մնաքար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35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87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,322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ար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75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75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50,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- Կոտայք Շին» ՍՊԸ –ի, «Մեծ Հիմք» ԱԿ –ի, «Նիկդավ Գրուպ» ԲԲԸ-ի, «Արաման Սթոուն Սթայլ» ՍՊԸ-ի, «Թիվ 1 Շինվարչություն» ԲԲԸ-ի, «Պետէքս Գրուպ» ՍՊԸ-ի, «Բիդեք» ՍՊԸ-ի, «Աննա 80» ՍՊԸ-ի -ի   կողմից ներկայացված  հայտերի վճարման պահանջագրում Շահառուի ՀՎՀՀ սխալ է գրված:</w:t>
              <w:tab/>
            </w:r>
          </w:p>
          <w:p>
            <w:pPr>
              <w:pStyle w:val="TextBody"/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-- «Ավրակշին» ՍՊԸ -ի  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-- «Մարտ Շին» ՍՊԸ –ի  հայտը համակարգիչի կողմից չի ներբեռնվել:</w:t>
            </w:r>
            <w:r>
              <w:rPr>
                <w:rFonts w:cs="Arial Armenian" w:ascii="GHEA Grapalat" w:hAnsi="GHEA Grapalat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lang w:val="es-ES"/>
              </w:rPr>
              <w:t xml:space="preserve">                            </w:t>
            </w:r>
            <w:r>
              <w:rPr>
                <w:rFonts w:cs="GHEA Grapalat" w:ascii="GHEA Grapalat" w:hAnsi="GHEA Grapalat"/>
                <w:lang w:val="hy-AM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3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3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3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Դավիթ 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6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770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Դավիթ 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ուբարաշեն 9/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davitshin@bk.ru: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էկոնոմբանկ» Բ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635480042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4559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9-27T09:46:00Z</cp:lastPrinted>
  <dcterms:modified xsi:type="dcterms:W3CDTF">2017-04-12T12:41:00Z</dcterms:modified>
  <cp:revision>60</cp:revision>
  <dc:subject/>
  <dc:title>                                        Ð²Úî²ð²ðàôÂÚàôÜ ´²ò  ÀÜÂ²ò²Î²ðàì  ÜàôØ   Î²î²ðºÈàô  Ø²êÆÜ</dc:title>
</cp:coreProperties>
</file>