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10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10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01"/>
        <w:gridCol w:w="20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առավելագույն գին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խանիկայի երաշխիքային և ետերաշխիքային սպասարկման ծառայություններ (</w:t>
            </w:r>
            <w:r>
              <w:rPr>
                <w:rFonts w:cs="Sylfaen" w:ascii="GHEA Grapalat" w:hAnsi="GHEA Grapalat"/>
                <w:sz w:val="14"/>
                <w:szCs w:val="14"/>
              </w:rPr>
              <w:t>ՇԵՎՐՈԼ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ՏԻՎԱ 3.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Sylfaen" w:ascii="GHEA Grapalat" w:hAnsi="GHEA Grapalat"/>
                <w:sz w:val="14"/>
                <w:szCs w:val="14"/>
              </w:rPr>
              <w:t>ՇԵՎՐՈԼ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ՏԻՎԱ 3.0 ավտոմեքենայի նորոգման ձեռնարկի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Sylfaen" w:ascii="GHEA Grapalat" w:hAnsi="GHEA Grapalat"/>
                <w:sz w:val="14"/>
                <w:szCs w:val="14"/>
              </w:rPr>
              <w:t>ՇԵՎՐՈԼ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ՏԻՎԱ 3.0 ավտոմեքենայի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խանիկայի երաշխիքային և ետերաշխիքային սպասարկման ծառայություննե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սան Պատրուլ 5.6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սան Պատրուլ 5.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վտոմեքենայի նորոգման ձեռնարկի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սան Պատրուլ 5.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վտոմեքենայի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Գնումների մասին» ՀՀ օրենքի 20-րդ հոդվածի 5-րդ մասի 1-ին կետ, ՀՀ կառավարության 10.02.2011թ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թիվ 168-Ն որոշմամբ հաստատված կարգի </w:t>
            </w:r>
            <w:r>
              <w:rPr>
                <w:rFonts w:cs="Arial LatArm" w:ascii="GHEA Grapalat" w:hAnsi="GHEA Grapalat"/>
                <w:sz w:val="14"/>
                <w:szCs w:val="14"/>
                <w:lang w:val="es-ES"/>
              </w:rPr>
              <w:t xml:space="preserve">25-րդ կետի 5-րդ ենթակետով հաստատված աղյուսակի 27-րդ կետ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իմքը` 28.12.2015թ. կնված  ԲԸԱՀԱՊՁԲ-4-29-1 պայմանագիր, պայմանագրով նախատեսված երաշխիքային ժամկետները և /կմ/ չեն լրացել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“ՀՀ կառավարությ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9.12.16թ. N 1313-Ն որոշման մեջ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.04.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րկոմավտո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333.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333.33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րկոմավտո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 66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 666.67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վարվե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.04.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.04.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.04.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.04.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րկոմավտո”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ԸԱՀԾՁԲ-4-10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 .04.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.12.2017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րկոմավտո” 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ն 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յան 1, փակուղի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յչ ԷՍ ԲԻ ՍԻ Բանկ Հայաստ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217001094077001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0596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ողոք չի ներկայաց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մի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BodyTextIndent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dmin</cp:lastModifiedBy>
  <cp:lastPrinted>2016-02-29T00:10:00Z</cp:lastPrinted>
  <dcterms:modified xsi:type="dcterms:W3CDTF">2017-04-12T13:14:00Z</dcterms:modified>
  <cp:revision>521</cp:revision>
  <dc:subject/>
  <dc:title>                                        Ð²Úî²ð²ðàôÂÚàôÜ ´²ò  ÀÜÂ²ò²Î²ðàì  ÜàôØ   Î²î²ðºÈàô  Ø²êÆÜ</dc:title>
</cp:coreProperties>
</file>