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ՊԸԱՇՁԲ 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ՊԸԱՇՁԲ-17/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 քաղաքի Տիգրան Մեծի պողոտայի հ. 47՝ 4-րդ կարգի վթարային շենքի քան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8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նախագծին և  նախահաշվ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ի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50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01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ՍՏՐՈՅ ԳԼՈՐԻ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5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իկդավ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778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5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34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ՍՈՆՈՄԱՆ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668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668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Լիգո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7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եր-Մուշ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1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899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յտը մերժվել է հրավերի պայմաներին ՉԻ համապատասխանելու հիմք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 Պ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ՊԸԱՇՁԲ-17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13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հայ Պ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lan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«Հայբիզնեսբանկ» ՓԲԸ Կիևյա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12T17:15:00Z</cp:lastPrinted>
  <dcterms:modified xsi:type="dcterms:W3CDTF">2017-04-12T13:16:00Z</dcterms:modified>
  <cp:revision>25</cp:revision>
  <dc:subject/>
  <dc:title>                                        Ð²Úî²ð²ðàôÂÚàôÜ ´²ò  ÀÜÂ²ò²Î²ðàì  ÜàôØ   Î²î²ðºÈàô  Ø²êÆÜ</dc:title>
</cp:coreProperties>
</file>