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jc w:val="center"/>
        <w:rPr>
          <w:rStyle w:val="Emphasis"/>
          <w:rFonts w:ascii="GHEA Grapalat" w:hAnsi="GHEA Grapalat" w:cs="Sylfaen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1</w:t>
      </w:r>
    </w:p>
    <w:p>
      <w:pPr>
        <w:pStyle w:val="Normal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1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եր</w:t>
      </w:r>
      <w:r>
        <w:rPr>
          <w:rStyle w:val="Emphasis"/>
          <w:rFonts w:cs="GHEA Grapalat" w:ascii="GHEA Grapalat" w:hAnsi="GHEA Grapalat"/>
          <w:sz w:val="16"/>
          <w:szCs w:val="16"/>
        </w:rPr>
        <w:t>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"/>
        <w:gridCol w:w="256"/>
        <w:gridCol w:w="8"/>
        <w:gridCol w:w="352"/>
        <w:gridCol w:w="135"/>
        <w:gridCol w:w="914"/>
        <w:gridCol w:w="168"/>
        <w:gridCol w:w="27"/>
        <w:gridCol w:w="106"/>
        <w:gridCol w:w="38"/>
        <w:gridCol w:w="547"/>
        <w:gridCol w:w="6"/>
        <w:gridCol w:w="12"/>
        <w:gridCol w:w="180"/>
        <w:gridCol w:w="634"/>
        <w:gridCol w:w="161"/>
        <w:gridCol w:w="49"/>
        <w:gridCol w:w="263"/>
        <w:gridCol w:w="156"/>
        <w:gridCol w:w="99"/>
        <w:gridCol w:w="83"/>
        <w:gridCol w:w="10"/>
        <w:gridCol w:w="170"/>
        <w:gridCol w:w="562"/>
        <w:gridCol w:w="131"/>
        <w:gridCol w:w="229"/>
        <w:gridCol w:w="184"/>
        <w:gridCol w:w="342"/>
        <w:gridCol w:w="104"/>
        <w:gridCol w:w="73"/>
        <w:gridCol w:w="17"/>
        <w:gridCol w:w="187"/>
        <w:gridCol w:w="263"/>
        <w:gridCol w:w="76"/>
        <w:gridCol w:w="120"/>
        <w:gridCol w:w="254"/>
        <w:gridCol w:w="162"/>
        <w:gridCol w:w="108"/>
        <w:gridCol w:w="90"/>
        <w:gridCol w:w="350"/>
        <w:gridCol w:w="280"/>
        <w:gridCol w:w="248"/>
        <w:gridCol w:w="31"/>
        <w:gridCol w:w="261"/>
        <w:gridCol w:w="90"/>
        <w:gridCol w:w="197"/>
        <w:gridCol w:w="73"/>
        <w:gridCol w:w="539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լուսացիր 60x10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ափ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ուցվածք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ւղղանկ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րջանակ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ձև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ափ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ուցվածք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ւղղանկ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րջանակ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ձև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ուսացիր 120x10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ափ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ուցվածք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ւղղանկ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րջանակ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ձև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ափ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ռուցվածք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ւղղանկ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րջանակի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ո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սաանդրադարձնո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ձև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ցերեկային լամպ 60սմ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ողովակաձև լյումինեսցենտային լամպ՝ ուղիղ ,G-13 տիպի 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կոթ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նվան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հզորությամբ, 50 Հց հաճախականության, 60 սմ երկարությամբ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Խողովակաձև լյումինեսցենտային լամպ՝ ուղիղ ,G-13 տիպի 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կոթ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նվանակ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հզորությամբ, 50 Հց հաճախականության, 60 սմ երկարությամ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ցերեկային լամպ 120սմ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Խողովակաձև լյումինեսցենտային լամպ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ուղիղ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G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13 տիպի լամպակոթով, 40 Վտ անվանական հզորությամբ, 50 Հց հաճախականության, 120 սմ`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Խողովակաձև լյումինեսցենտային լամպ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՝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ուղիղ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G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13 տիպի լամպակոթով, 40 Վտ անվանական հզորությամբ, 50 Հց հաճախականության, 120 սմ`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լամպերի ստարտեր  S-10 , 4-65W 220-240V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57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142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10 , 4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W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V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10 , 4-65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W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20-24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լամպերի ստարտեր S-20 , 4-65W 220-240V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24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6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20 , 4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W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  <w:szCs w:val="12"/>
              </w:rPr>
              <w:t>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-20 , 4-65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W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220-24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V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էլեկտրական սնուցման պարագաներ/ ԼԵԴ , Դրայվեր/ 12-18 W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7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7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/ 12-18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W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/ 12-18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W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լեկտրական սնուցման պարագաներ/ Դրայվեր 60սմ լուսացիրի/ 20 Վ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2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60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ուսացիրի/ 20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ՎԱ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60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ուսացիրի/ 20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ՎԱ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էլեկտրական սնուցման պարագաներ/ Դրայվեր 120սմ լուսացիրի/ 4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 ՎԱՏ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rStyle w:val="Emphasis"/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120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լուսացիրի/ 4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Ա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/ 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Դրայվեր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120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Style w:val="Emphasis"/>
                <w:rFonts w:cs="Sylfaen" w:ascii="GHEA Grapalat" w:hAnsi="GHEA Grapalat"/>
                <w:sz w:val="12"/>
                <w:szCs w:val="12"/>
                <w:lang w:val="ru-RU"/>
              </w:rPr>
              <w:t xml:space="preserve"> լուսացիրի/ 4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Ա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ամպ` էկոնոմ, 11 Վտ, E14,  220 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3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87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լամպ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պարուրաձև  11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E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14,  2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լամպ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պարուրաձև  11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E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,  22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ամպ` էկոնոմ, 15 Վտ, E14,  220 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3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87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պարուրաձև 1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14,  220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պարուրաձև 1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14,  2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ամպ` էկոնոմ, 40 Վտ, E27,  220 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1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42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լամպ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պարուրաձև 40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E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27,  220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պարուրաձև 4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27,  2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լամպ` էկոնոմ, 65 Վտ, E27,  220 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18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4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լամպ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պարուրաձև 65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E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  <w:lang w:val="ru-RU"/>
              </w:rPr>
              <w:t xml:space="preserve">27,  220 </w:t>
            </w:r>
            <w:r>
              <w:rPr>
                <w:rFonts w:cs="GHEA Grapalat" w:ascii="GHEA Grapalat" w:hAnsi="GHEA Grapalat"/>
                <w:i w:val="false"/>
                <w:sz w:val="12"/>
                <w:szCs w:val="12"/>
              </w:rPr>
              <w:t>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պարուրաձև 6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27,  220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2"/>
                <w:szCs w:val="12"/>
              </w:rPr>
              <w:t>մետաղյա հալոգենային լամպ, 150Վտ, E40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16"/>
                <w:szCs w:val="16"/>
                <w:lang w:val="ru-RU"/>
              </w:rPr>
              <w:t>1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 w:val="false"/>
                <w:iCs/>
                <w:sz w:val="12"/>
                <w:szCs w:val="12"/>
              </w:rPr>
              <w:t>Մետալոհալոգենային լամպ` 220 Վ լարման, E 40 տիպի կոթառով 150 Վտ հզորությամբ, գործարանային փաթեթավորմամբ, լամպերի վրա համանուն ֆիրմայի նշագրմամբ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 w:val="false"/>
                <w:iCs/>
                <w:sz w:val="12"/>
                <w:szCs w:val="12"/>
              </w:rPr>
              <w:t>Մետալոհալոգենային լամպ` 220 Վ լարման, E 40 տիպի կոթառով 150 Վտ հզորությամբ, գործարանային փաթեթավորմամբ, լամպերի վրա համանուն ֆիրմայի նշագրմամբ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iCs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.03.2017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99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Չափաբաժին1 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3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3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2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22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3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3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92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922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37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37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25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7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3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6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0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0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8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8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86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8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5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52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6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6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5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52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56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56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47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472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7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758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758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1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11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6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758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758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1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11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6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7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7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5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55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3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53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6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94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94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1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1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12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128</w:t>
            </w:r>
          </w:p>
        </w:tc>
      </w:tr>
      <w:tr>
        <w:trPr>
          <w:trHeight w:val="239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9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9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5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54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Չափաբաժին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Cs/>
                <w:color w:val="365F91"/>
                <w:sz w:val="16"/>
                <w:szCs w:val="16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9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94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36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36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4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4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83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832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03.2017թ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.04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03,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3.04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6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5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-6,8,11-12,16,19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-ՇՀԱՊՁԲ-15/11-01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06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50312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50312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3,14,1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-ՇՀԱՊՁԲ-15/11-01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06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6575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65752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4"/>
                <w:szCs w:val="14"/>
                <w:lang w:val="ru-RU"/>
              </w:rPr>
              <w:t>1-6,8,11-12,16,19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կոմիքս ՍՊԸ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ՀՀ, ք.Երևան, Բաբաջանյան 60/2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komixllc@gmail.com</w:t>
              </w:r>
            </w:hyperlink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0450505088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4"/>
                <w:szCs w:val="14"/>
                <w:lang w:val="ru-RU"/>
              </w:rPr>
              <w:t>13,14,15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ՀՀ Արմավիրի մարզ, գ.Բակբակաշատ, 14/1 փ տուն 3 ,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xpress.shinllc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500-431918819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NAT</dc:creator>
  <dc:description/>
  <dc:language>en-US</dc:language>
  <cp:lastModifiedBy>ARMINE</cp:lastModifiedBy>
  <cp:lastPrinted>2016-12-12T13:03:00Z</cp:lastPrinted>
  <dcterms:modified xsi:type="dcterms:W3CDTF">2017-04-11T12:22:00Z</dcterms:modified>
  <cp:revision>2</cp:revision>
  <dc:subject/>
  <dc:title>Ð²Úî²ð²ðàôÂÚàôÜ ´²ò  ÀÜÂ²ò²Î²ðàì  ÜàôØ   Î²î²ðºÈàô  Ø²êÆÜ</dc:title>
</cp:coreProperties>
</file>