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ԳՆՈՒՄ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ՇՀԱՊ</w:t>
      </w:r>
      <w:r>
        <w:rPr>
          <w:rFonts w:cs="Sylfaen" w:ascii="Sylfaen" w:hAnsi="Sylfaen"/>
          <w:i/>
          <w:sz w:val="22"/>
        </w:rPr>
        <w:t>ՁԲ</w:t>
      </w:r>
      <w:r>
        <w:rPr>
          <w:rFonts w:cs="Sylfaen" w:ascii="Sylfaen" w:hAnsi="Sylfaen"/>
          <w:i/>
          <w:sz w:val="22"/>
          <w:lang w:val="af-ZA"/>
        </w:rPr>
        <w:t>-17/3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ՇՀԱՊՁԲ-17/3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միջոցով գնման արդյունքում կնքված պայմանագրի  մասին տեղեկատվությունը։  </w:t>
      </w:r>
    </w:p>
    <w:tbl>
      <w:tblPr>
        <w:tblW w:w="97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720"/>
        <w:gridCol w:w="104"/>
        <w:gridCol w:w="33"/>
        <w:gridCol w:w="135"/>
        <w:gridCol w:w="27"/>
        <w:gridCol w:w="144"/>
        <w:gridCol w:w="553"/>
        <w:gridCol w:w="12"/>
        <w:gridCol w:w="180"/>
        <w:gridCol w:w="567"/>
        <w:gridCol w:w="230"/>
        <w:gridCol w:w="47"/>
        <w:gridCol w:w="235"/>
        <w:gridCol w:w="184"/>
        <w:gridCol w:w="100"/>
        <w:gridCol w:w="92"/>
        <w:gridCol w:w="334"/>
        <w:gridCol w:w="282"/>
        <w:gridCol w:w="366"/>
        <w:gridCol w:w="16"/>
        <w:gridCol w:w="185"/>
        <w:gridCol w:w="143"/>
        <w:gridCol w:w="14"/>
        <w:gridCol w:w="15"/>
        <w:gridCol w:w="112"/>
        <w:gridCol w:w="227"/>
        <w:gridCol w:w="265"/>
        <w:gridCol w:w="218"/>
        <w:gridCol w:w="25"/>
        <w:gridCol w:w="258"/>
        <w:gridCol w:w="107"/>
        <w:gridCol w:w="371"/>
        <w:gridCol w:w="189"/>
        <w:gridCol w:w="325"/>
        <w:gridCol w:w="105"/>
        <w:gridCol w:w="102"/>
        <w:gridCol w:w="502"/>
        <w:gridCol w:w="26"/>
        <w:gridCol w:w="147"/>
        <w:gridCol w:w="630"/>
      </w:tblGrid>
      <w:tr>
        <w:trPr>
          <w:trHeight w:val="14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Ռետինե խողովակ</w:t>
            </w:r>
          </w:p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ետր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.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.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Ռետինե խողովակ</w:t>
            </w:r>
          </w:p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Ռետինե խողովակ</w:t>
            </w:r>
          </w:p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Ներկ</w:t>
            </w:r>
            <w:r>
              <w:rPr>
                <w:rFonts w:cs="Arial" w:ascii="Arial Unicode" w:hAnsi="Arial Unicode"/>
                <w:sz w:val="16"/>
                <w:szCs w:val="16"/>
              </w:rPr>
              <w:t>՝ 12 լիտրանոց տարրայ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.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.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Ներկ</w:t>
            </w:r>
            <w:r>
              <w:rPr>
                <w:rFonts w:cs="Arial" w:ascii="Arial Unicode" w:hAnsi="Arial Unicode"/>
                <w:sz w:val="16"/>
                <w:szCs w:val="16"/>
              </w:rPr>
              <w:t>՝ 12 լիտրանոց տարրայով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Ներկ</w:t>
            </w:r>
            <w:r>
              <w:rPr>
                <w:rFonts w:cs="Arial" w:ascii="Arial Unicode" w:hAnsi="Arial Unicode"/>
                <w:sz w:val="16"/>
                <w:szCs w:val="16"/>
              </w:rPr>
              <w:t>՝ 12 լիտրանոց տարրայով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Վրձի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ներկարարակա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աշխատանքնե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, 10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8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8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Վրձի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ներկարարակա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աշխատանքնե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, 10 սմ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Վրձի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ներկարարակա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աշխատանքնե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, 10 սմ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Վրձի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ներկարարակա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աշխատանքնե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, 15 </w:t>
            </w:r>
            <w:r>
              <w:rPr>
                <w:rFonts w:cs="Sylfaen" w:ascii="Arial Unicode" w:hAnsi="Arial Unicode"/>
                <w:sz w:val="16"/>
                <w:szCs w:val="16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3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3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Վրձի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ներկարարակա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աշխատանքնե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, 15 </w:t>
            </w:r>
            <w:r>
              <w:rPr>
                <w:rFonts w:cs="Sylfaen" w:ascii="Arial Unicode" w:hAnsi="Arial Unicode"/>
                <w:sz w:val="16"/>
                <w:szCs w:val="16"/>
              </w:rPr>
              <w:t>սմ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Վրձի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ներկարարակա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աշխատանքնե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, 15 </w:t>
            </w:r>
            <w:r>
              <w:rPr>
                <w:rFonts w:cs="Sylfaen" w:ascii="Arial Unicode" w:hAnsi="Arial Unicode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Խողովակներ`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տաղապլաստե իր կցամաս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ետր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.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.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Խողովակներ`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տաղապլաստե իր կցամասերով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Խողովակներ`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տաղապլաստե իր կցամասերով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երկագլանիկ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, 25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1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երկագլանիկ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, 25սմ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երկագլանիկ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, 25սմ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խ</w:t>
            </w:r>
            <w:r>
              <w:rPr>
                <w:rFonts w:cs="Sylfaen" w:ascii="Arial Unicode" w:hAnsi="Arial Unicode"/>
                <w:sz w:val="16"/>
                <w:szCs w:val="16"/>
              </w:rPr>
              <w:t>, 30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8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8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խ</w:t>
            </w:r>
            <w:r>
              <w:rPr>
                <w:rFonts w:cs="Sylfaen" w:ascii="Arial Unicode" w:hAnsi="Arial Unicode"/>
                <w:sz w:val="16"/>
                <w:szCs w:val="16"/>
              </w:rPr>
              <w:t>, 30 մմ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խ</w:t>
            </w:r>
            <w:r>
              <w:rPr>
                <w:rFonts w:cs="Sylfaen" w:ascii="Arial Unicode" w:hAnsi="Arial Unicode"/>
                <w:sz w:val="16"/>
                <w:szCs w:val="16"/>
              </w:rPr>
              <w:t>, 30 մմ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խ</w:t>
            </w:r>
            <w:r>
              <w:rPr>
                <w:rFonts w:cs="Sylfaen" w:ascii="Arial Unicode" w:hAnsi="Arial Unicode"/>
                <w:sz w:val="16"/>
                <w:szCs w:val="16"/>
              </w:rPr>
              <w:t>, 70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7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7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խ</w:t>
            </w:r>
            <w:r>
              <w:rPr>
                <w:rFonts w:cs="Sylfaen" w:ascii="Arial Unicode" w:hAnsi="Arial Unicode"/>
                <w:sz w:val="16"/>
                <w:szCs w:val="16"/>
              </w:rPr>
              <w:t>, 70 մմ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խ</w:t>
            </w:r>
            <w:r>
              <w:rPr>
                <w:rFonts w:cs="Sylfaen" w:ascii="Arial Unicode" w:hAnsi="Arial Unicode"/>
                <w:sz w:val="16"/>
                <w:szCs w:val="16"/>
              </w:rPr>
              <w:t>, 70 մմ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խ</w:t>
            </w:r>
            <w:r>
              <w:rPr>
                <w:rFonts w:cs="Sylfaen" w:ascii="Arial Unicode" w:hAnsi="Arial Unicode"/>
                <w:sz w:val="16"/>
                <w:szCs w:val="16"/>
              </w:rPr>
              <w:t>, 100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7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7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խ</w:t>
            </w:r>
            <w:r>
              <w:rPr>
                <w:rFonts w:cs="Sylfaen" w:ascii="Arial Unicode" w:hAnsi="Arial Unicode"/>
                <w:sz w:val="16"/>
                <w:szCs w:val="16"/>
              </w:rPr>
              <w:t>, 100 մմ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Մեխ</w:t>
            </w:r>
            <w:r>
              <w:rPr>
                <w:rFonts w:cs="Sylfaen" w:ascii="Arial Unicode" w:hAnsi="Arial Unicode"/>
                <w:sz w:val="16"/>
                <w:szCs w:val="16"/>
              </w:rPr>
              <w:t>, 100 մմ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5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 շրջանակային համաձայնագրերով իրականացվող գնումների ցանկում և գնումը կատարվել է  համաձայն «Գնումների մասին» ՀՀ օրենքի 17-րդ հոդվածի 4-րդ կետի:</w:t>
            </w:r>
          </w:p>
        </w:tc>
      </w:tr>
      <w:tr>
        <w:trPr>
          <w:trHeight w:val="19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7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4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1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3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345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69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69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214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21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Մարիանա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անա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9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9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9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9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9000</w:t>
            </w:r>
          </w:p>
        </w:tc>
      </w:tr>
      <w:tr>
        <w:trPr>
          <w:trHeight w:val="245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4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4000</w:t>
            </w:r>
          </w:p>
        </w:tc>
      </w:tr>
      <w:tr>
        <w:trPr>
          <w:trHeight w:val="245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45833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45833,33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9166,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9166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35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35000</w:t>
            </w:r>
          </w:p>
        </w:tc>
      </w:tr>
      <w:tr>
        <w:trPr>
          <w:trHeight w:val="245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Մարիանա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3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3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Մարիանա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8333,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8333,3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7666,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7666,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6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Մարիանա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83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83,33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16,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16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1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1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8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8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48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48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Մարիանա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63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63,33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2,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2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6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6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Մարիանա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»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6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6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96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96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Մարիանա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»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6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6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96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96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Մարիանա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7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 համաձայն «Գնումների մասին» ՀՀ օրենքի 9-րդ հոդվածի, 3-րդ կետի  անգործության ժամկետը 5 օրացուցային օր է: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4.2017թ.</w:t>
            </w:r>
          </w:p>
        </w:tc>
        <w:tc>
          <w:tcPr>
            <w:tcW w:w="2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4.2017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6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9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7/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188</w:t>
            </w:r>
            <w:r>
              <w:rPr>
                <w:rFonts w:cs="Arial Unicode" w:ascii="Arial Unicode" w:hAnsi="Arial Unicode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(երկու հազար հարյուր ութսունութ)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188</w:t>
            </w:r>
            <w:r>
              <w:rPr>
                <w:rFonts w:cs="Arial Unicode" w:ascii="Arial Unicode" w:hAnsi="Arial Unicode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(երկու հազար հարյուր ութսունութ)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,3-6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7/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371 200(երեք հարյուր յոթանասունմեկ հազար երկու հարյուր)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371 200(երեք հարյուր յոթանասունմեկ հազար երկու հարյուր)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Մարիանա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7/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339 000 (երեք հարյուր երեսունինը հազար)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339 000 (երեք հարյուր երեսունինը հազար)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9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Հասցե՝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ք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Երևան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,  Ա.Բաբաջանյան 60/2,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հեռ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՝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010  360 360, +37455 11 63 11,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էլ. փոստ՝ekomixllc@gmail.com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երիաբանկ ՓԲԸ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213713901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,3-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Հասցե՝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ՀՀ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, 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Արմավիրի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մարզ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,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Բամբակաշատ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հեռ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՝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011 55 00 0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 xml:space="preserve">էլ. փոստ՝ 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express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shinllc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@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gmail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com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Հայբիզնեսբանկ  ՓԲԸ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հ/հ 11500-431918819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Մարիանա» ՍՊ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ru-RU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Հասցե` ՀՀ, Երևան, Խորենացի 95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հեռ.`</w:t>
            </w: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098 16-10-4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 xml:space="preserve">էլ. փոստ.`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hakobhakobyan1990@list.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Arial Unicode" w:hAnsi="Arial Unicode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Arial Unicode" w:hAnsi="Arial Unicode"/>
                <w:sz w:val="14"/>
                <w:szCs w:val="14"/>
                <w:lang w:val="ru-RU"/>
              </w:rPr>
              <w:t xml:space="preserve">Ինեկոբան ՓԲԸ Արաբկիր մասնաճյուղ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Arial Unicode" w:hAnsi="Arial Unicode"/>
                <w:sz w:val="14"/>
                <w:szCs w:val="14"/>
                <w:lang w:val="ru-RU"/>
              </w:rPr>
              <w:t>հ/հ 20506220529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0462336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 կողմից  գնային առաջարկներ չեն ներկայացվել  6, 22, 26  չափաբաժինների  համար, նշված չափաբաժինները համարվում են չկայացած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ինտերնետային կայքում և  համաձայն 10.02.2011  թվականի  N 168-Ն  որոշման  37-րդ կետի 2-րդ մասի՝  հրավերը, էլեկտրոնային  եղանակով, միաժամանակյա  ծանուցմամբ ուղարկվել է նաև  օրենքի 16-րդ  հոդվածի  1-ին  մասի  3-րդ կետի «ա» ենթակետի համաձայն  հրապարակված շրջանակային  համաձայնագրեր կնքած  բոլոր  մասնակիցներին, քանի որ գնումը  կատարվում է  շրջանակային համաձայնագրերի միջոցով: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11 75 55 04, 091 74-62-22</w:t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15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1:00Z</dcterms:created>
  <dc:creator>NAT</dc:creator>
  <dc:description/>
  <cp:keywords/>
  <dc:language>en-US</dc:language>
  <cp:lastModifiedBy>User</cp:lastModifiedBy>
  <cp:lastPrinted>2017-03-10T12:03:00Z</cp:lastPrinted>
  <dcterms:modified xsi:type="dcterms:W3CDTF">2017-04-12T12:16:00Z</dcterms:modified>
  <cp:revision>19</cp:revision>
  <dc:subject/>
  <dc:title>Ð²Úî²ð²ðàôÂÚàôÜ ´²ò  ÀÜÂ²ò²Î²ðàì  ÜàôØ   Î²î²ðºÈàô  Ø²êÆÜ</dc:title>
</cp:coreProperties>
</file>