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ՉԿԱՅԱՑԱԾ 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&lt;&lt; ՀՀ ՊՊԾ-ՇՀԱՊՁԲ-15/10-01 &gt;&gt;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ետական պահպանության ծառայությունը, որը գտնվում է Պռոշյան 1-ին փակ. 20 հասցեում, ստորև ներկայացնում է &lt;&lt; </w:t>
      </w:r>
      <w:r>
        <w:rPr>
          <w:rFonts w:cs="Sylfaen" w:ascii="Sylfaen" w:hAnsi="Sylfaen"/>
          <w:i/>
          <w:sz w:val="20"/>
          <w:lang w:val="af-ZA"/>
        </w:rPr>
        <w:t xml:space="preserve">ՀՀ ՊՊԾ-ՇՀԱՊՁԲ-15/10-01 </w:t>
      </w:r>
      <w:r>
        <w:rPr>
          <w:rFonts w:cs="Sylfaen" w:ascii="Sylfaen" w:hAnsi="Sylfaen"/>
          <w:sz w:val="20"/>
          <w:lang w:val="af-ZA"/>
        </w:rPr>
        <w:t xml:space="preserve">&gt;&gt;ծածկագրով շրջանակային համաձայնագրերի միջոցով գնում կատարելու ընթացակարգը որոշ չափաբաժիններով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340"/>
        <w:gridCol w:w="2520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Ծառայության համառոտ նկարագրությու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ճտքավոր կոշի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շի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ուլտիլենդ կոստյ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վիտեր տակտի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ջրաթափանց բաճկո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կտիկական ձեռն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ճաթև պոլո վերնաշապի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արեն Գասպ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52338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rengasparyan89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պետական պահպանության ծառայություն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Armenian" w:hAnsi="Times Armenian" w:cs="Times Armenian"/>
      <w:sz w:val="24"/>
    </w:rPr>
  </w:style>
  <w:style w:type="character" w:styleId="1">
    <w:name w:val=" Знак Знак1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0:00Z</dcterms:created>
  <dc:creator>Tigran</dc:creator>
  <dc:description/>
  <cp:keywords/>
  <dc:language>en-US</dc:language>
  <cp:lastModifiedBy>Ashot</cp:lastModifiedBy>
  <cp:lastPrinted>2017-04-12T10:35:00Z</cp:lastPrinted>
  <dcterms:modified xsi:type="dcterms:W3CDTF">2017-04-12T16:26:00Z</dcterms:modified>
  <cp:revision>3</cp:revision>
  <dc:subject/>
  <dc:title>ՀԱՅՏԱՐԱՐՈՒԹՅՈՒՆ</dc:title>
</cp:coreProperties>
</file>