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 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0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 xml:space="preserve"> Արաբկիր վարչական շրջանի Դավթյան 1 հասցեի բազմաբնակարան շենքի թեք տանիքի վերանորոգման 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 xml:space="preserve"> Արաբկիր վարչական շրջանի Կոմիտաս 34 հասցեի բազմաբնակարան շենքի թեք տանիքի վերանորոգման 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 xml:space="preserve"> Արաբկիր վարչական շրջանի Քոչար 11 հասցեի բազմաբնակարան շենքի թեք տանիքի վերանորոգման 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 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հրամ Կնյ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13T05:34:00Z</dcterms:modified>
  <cp:revision>125</cp:revision>
  <dc:subject/>
  <dc:title>                                        Ð²Úî²ð²ðàôÂÚàôÜ ´²ò  ÀÜÂ²ò²Î²ðàì  ÜàôØ   Î²î²ðºÈàô  Ø²êÆÜ</dc:title>
</cp:coreProperties>
</file>