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13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ՄԻՊԱ-ՇՀԱՇՁԲ-15/3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ՄԻՊԱ-ՇՀԱՇՁԲ-15/3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ապրիլի 13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երի տպագր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հրավերի պահանջներով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9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Arial Armenian" w:ascii="GHEA Grapalat" w:hAnsi="GHEA Grapalat"/>
          <w:color w:val="1D2129"/>
          <w:sz w:val="20"/>
          <w:lang w:val="af-ZA"/>
        </w:rPr>
        <w:t>Ռոլ ափ (Roll up) բաների</w:t>
        <w:br/>
        <w:t>տպագ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հրավերի պահանջներով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ռուցիկի տպագրություն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ՏԻ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ս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ռեդիտ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հրավերի պահանջն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85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ԿՏԻ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157.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սո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23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Լեգալ Պլյու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07.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ռեդիտ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07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եկույցի տպագրություն։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6"/>
        <w:gridCol w:w="1000"/>
        <w:gridCol w:w="1440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ռեդիտ&gt;&gt; ՍՊԸ</w:t>
            </w:r>
          </w:p>
          <w:p>
            <w:pPr>
              <w:pStyle w:val="TextBodyIndent"/>
              <w:tabs>
                <w:tab w:val="clear" w:pos="708"/>
                <w:tab w:val="left" w:pos="4860" w:leader="none"/>
              </w:tabs>
              <w:ind w:left="9" w:firstLine="72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սողիկ&gt;&gt; ՍՊԸ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չի ներկայացվել հրավերի պահանջներով</w:t>
            </w:r>
          </w:p>
        </w:tc>
      </w:tr>
      <w:tr>
        <w:trPr>
          <w:trHeight w:val="626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/Ձ Արման Ասմանգուլյան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280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ԿՏԻՍ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348.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4-12T13:46:00Z</dcterms:modified>
  <cp:revision>137</cp:revision>
  <dc:subject/>
  <dc:title>Ð²Úî²ð²ðàôÂÚàôÜ ´²ò  ÀÜÂ²ò²Î²ðàì  ÜàôØ   Î²î²ðºÈàô  Ø²êÆÜ</dc:title>
</cp:coreProperties>
</file>