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ՄԻՊԱ-ՇՀԱՊՁԲ-15/7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ՄԻՊԱ-ՇՀԱՊՁԲ-15/7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ապրիլի 13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ալուխներ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-10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-10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6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րոֆիլներ /короб/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-10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-10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4-12T14:11:00Z</dcterms:modified>
  <cp:revision>112</cp:revision>
  <dc:subject/>
  <dc:title>Ð²Úî²ð²ðàôÂÚàôÜ ´²ò  ÀÜÂ²ò²Î²ðàì  ÜàôØ   Î²î²ðºÈàô  Ø²êÆÜ</dc:title>
</cp:coreProperties>
</file>