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«ԵՔ-ԲԸԱՊՁԲ-17/18»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</w:t>
      </w:r>
      <w:r>
        <w:rPr>
          <w:rFonts w:cs="Sylfaen" w:ascii="GHEA Grapalat" w:hAnsi="GHEA Grapalat"/>
          <w:b/>
          <w:sz w:val="14"/>
          <w:szCs w:val="14"/>
          <w:lang w:val="hy-AM"/>
        </w:rPr>
        <w:t>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ԲԱ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«ԵՔ-ԲԸԱՊՁԲ-17/1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ԵՔ-ԲԸԱՊՁԲ-17/18»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բաց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որատիվ տարբեր տնկինե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կորատիվ տարբեր տնկիների ձեռքբերում - 6250 հատ: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նկիներ՝ 2-3 տարեկան, բարձրություն՝ 1.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2մ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1-ին մասի 1-ին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02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/Ձ Նարեկ Մայիլ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5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 95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ամեք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 79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 79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/Ա Դերենիկ Հովհաննի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 50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 5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ը ներկայացրել են ԵՏՄ ԱՊՐԱՆ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4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4.2017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4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/Ձ Նարեկ Մայիլյան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–ԲԸԱՊՁԲ–17/18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1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/Ձ Նարեկ Մայիլյան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Շիրազի փ., 28շ., բն. 46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էկոնոմբանկ» ԲԲԸ Շահումյանի մ/ճ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302803665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119584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13.04.2017թ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 xml:space="preserve">-ին կայացել է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նթացակարգի արդյունքների ամփո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փ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ման նիստ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de-D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75z0">
    <w:name w:val="WW8Num75z0"/>
    <w:qFormat/>
    <w:rPr>
      <w:rFonts w:ascii="GHEA Grapalat" w:hAnsi="GHEA Grapalat" w:cs="GHEA Grapalat"/>
      <w:b/>
      <w:sz w:val="24"/>
      <w:szCs w:val="24"/>
    </w:rPr>
  </w:style>
  <w:style w:type="character" w:styleId="WW8Num99z0">
    <w:name w:val="WW8Num99z0"/>
    <w:qFormat/>
    <w:rPr>
      <w:rFonts w:ascii="Symbol" w:hAnsi="Symbol" w:eastAsia="Times New Roman" w:cs="Times New Roman"/>
      <w:b/>
      <w:color w:val="FF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59z0">
    <w:name w:val="WW8Num159z0"/>
    <w:qFormat/>
    <w:rPr/>
  </w:style>
  <w:style w:type="character" w:styleId="WW8Num175z0">
    <w:name w:val="WW8Num17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4-11T09:47:00Z</cp:lastPrinted>
  <dcterms:modified xsi:type="dcterms:W3CDTF">2017-04-11T05:47:00Z</dcterms:modified>
  <cp:revision>26</cp:revision>
  <dc:subject/>
  <dc:title>                                        Ð²Úî²ð²ðàôÂÚàôÜ ´²ò  ÀÜÂ²ò²Î²ðàì  ÜàôØ   Î²î²ðºÈàô  Ø²êÆÜ</dc:title>
</cp:coreProperties>
</file>