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«ԵՔ-ԲԸԱՊՁԲ-17/20»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ՊԱՅՄԱՆԱԳՐ</w:t>
      </w:r>
      <w:r>
        <w:rPr>
          <w:rFonts w:cs="Sylfaen" w:ascii="GHEA Grapalat" w:hAnsi="GHEA Grapalat"/>
          <w:b/>
          <w:sz w:val="14"/>
          <w:szCs w:val="14"/>
          <w:lang w:val="hy-AM"/>
        </w:rPr>
        <w:t>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ԲԱՑ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 w:val="14"/>
          <w:szCs w:val="14"/>
          <w:lang w:val="hy-AM"/>
        </w:rPr>
        <w:t>«ԵՔ-ԲԸԱՊՁԲ-17/2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«ԵՔ-ԲԸԱՊՁԲ-17/20»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րով հայտարարված բաց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558"/>
        <w:gridCol w:w="7"/>
        <w:gridCol w:w="180"/>
        <w:gridCol w:w="638"/>
        <w:gridCol w:w="156"/>
        <w:gridCol w:w="49"/>
        <w:gridCol w:w="419"/>
        <w:gridCol w:w="192"/>
        <w:gridCol w:w="170"/>
        <w:gridCol w:w="692"/>
        <w:gridCol w:w="228"/>
        <w:gridCol w:w="179"/>
        <w:gridCol w:w="6"/>
        <w:gridCol w:w="342"/>
        <w:gridCol w:w="177"/>
        <w:gridCol w:w="204"/>
        <w:gridCol w:w="187"/>
        <w:gridCol w:w="157"/>
        <w:gridCol w:w="39"/>
        <w:gridCol w:w="231"/>
        <w:gridCol w:w="26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28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ով 37 ավտոբուսներում կանգառների անվանման ավտոմատ հայտարարման սարքերի ձեռքբերում /տեղադրումով/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մպլեկ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68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5415</wp:posOffset>
                      </wp:positionV>
                      <wp:extent cx="2067560" cy="2556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2556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701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Անվանում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 xml:space="preserve">Չափման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միավոր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Սնուցման լարում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24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Օգտագործումը սպասողական վիճակ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24Վ լարման ժամանակ – 120մ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Աշխատանքային ռեժիմի ժամանա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120-500մ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Աուդիո անիվների քանակ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ստերեո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Ձայնային ազդանշանի բարձրություն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(24Վ-ի ժամանակ 80մ) 10 վ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Ձայնի կառավա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8 աստիճա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Ձայնագրության ֆորմատ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Mp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Չափս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134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 xml:space="preserve"> x 97 x 42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մ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Քաշ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hy-AM"/>
                                          </w:rPr>
                                          <w:t>450 գ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201.3pt;mso-wrap-distance-left:9pt;mso-wrap-distance-right:9pt;mso-wrap-distance-top:0pt;mso-wrap-distance-bottom:0pt;margin-top:11.45pt;mso-position-vertical-relative:text;margin-left: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70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Չափման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միավո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Սնուցման լարում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24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Օգտագործումը սպասողական վիճակու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24Վ լարման ժամանակ – 120մ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Աշխատանքային ռեժիմի ժամանա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120-500մ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Աուդիո անիվների քանակ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ստերեո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Ձայնային ազդանշանի բարձրություն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(24Վ-ի ժամանակ 80մ) 10 վ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Ձայնի կառավարու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8 աստիճ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Ձայնագրության ֆորմատ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Mp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Չափսեր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13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x 97 x 42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մ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Քաշ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450 գ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նումների մասին» ՀՀ օրենքի 17-րդ հոդվածի 1-ին մասի 1-ին կե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բյուջե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2.2017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ԼՈԿԱՏՈՐ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24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497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4 949 8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3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4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4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4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4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ԼՈԿԱՏՈՐ ՓԲ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–ԲԸԱՊՁԲ–17/2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9498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ԼՈԿԱՏՈՐ ՓԲ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Կոմիտաս 36ա–22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ոնվերս Բանկ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300114899101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956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13.04.2017թ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  <w:t xml:space="preserve">-ին կայացել է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  <w:t>նթացակարգի արդյունքների ամփո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փ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  <w:t>ման նիստը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de-D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4"/>
          <w:szCs w:val="1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75z0">
    <w:name w:val="WW8Num75z0"/>
    <w:qFormat/>
    <w:rPr>
      <w:rFonts w:ascii="GHEA Grapalat" w:hAnsi="GHEA Grapalat" w:cs="GHEA Grapalat"/>
      <w:b/>
      <w:sz w:val="24"/>
      <w:szCs w:val="24"/>
    </w:rPr>
  </w:style>
  <w:style w:type="character" w:styleId="WW8Num99z0">
    <w:name w:val="WW8Num99z0"/>
    <w:qFormat/>
    <w:rPr>
      <w:rFonts w:ascii="Symbol" w:hAnsi="Symbol" w:eastAsia="Times New Roman" w:cs="Times New Roman"/>
      <w:b/>
      <w:color w:val="FF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59z0">
    <w:name w:val="WW8Num159z0"/>
    <w:qFormat/>
    <w:rPr/>
  </w:style>
  <w:style w:type="character" w:styleId="WW8Num175z0">
    <w:name w:val="WW8Num17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4-12T11:37:00Z</cp:lastPrinted>
  <dcterms:modified xsi:type="dcterms:W3CDTF">2017-04-12T07:38:00Z</dcterms:modified>
  <cp:revision>27</cp:revision>
  <dc:subject/>
  <dc:title>                                        Ð²Úî²ð²ðàôÂÚàôÜ ´²ò  ÀÜÂ²ò²Î²ðàì  ÜàôØ   Î²î²ðºÈàô  Ø²êÆÜ</dc:title>
</cp:coreProperties>
</file>