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ՊԱՐԶԵՑՎԱԾ ԸՆԹԱՑԱԿԱՐԳՈՎ ՀՐԱՊԱՐԱԿԵԼՈՒ ՄԻՋՈՑՈՎ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ապրիլի 5-ի 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ՊԱՐԶԵՑՎԱԾ ԸՆԹԱՑԱԿԱՐԳԻ 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ՀՀՔՊԿ-ՊԸԾՁԲ-17/3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` ՀՀԿԱ Քաղաքաշինության պետական կոմիտեն, որը գտնվում է ք. Երևան, Հանրապետության հրապարակ, Կառավարական տուն 3 հասցեում, ստոր ներկայացնում է ՀՀՔՊԿ-ՊԸԾՁԲ-17/3 ծածկագրով հայտարարված պայմանագիր կնքելու որոշման մասին համառոտ տեղեկատվությունը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 հանձնաժողովի 2017 թվականի ապրիլի 13-ի 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jc w:val="both"/>
        <w:rPr>
          <w:rFonts w:ascii="GHEA Grapalat" w:hAnsi="GHEA Grapalat" w:cs="Sylfaen"/>
          <w:b/>
          <w:b/>
          <w:sz w:val="22"/>
          <w:szCs w:val="22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22"/>
          <w:szCs w:val="22"/>
        </w:rPr>
        <w:t>ՀՀ Լոռու մարզի ք.Վանաձորի գյուղատնտեսական  պետական քոլեջի մարզադահլիճի վերակառուցման աշխատանքներ որակի տեխնիկական հսկողության ծառայություններ</w:t>
      </w:r>
    </w:p>
    <w:tbl>
      <w:tblPr>
        <w:tblW w:w="11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41"/>
        <w:gridCol w:w="2281"/>
        <w:gridCol w:w="2356"/>
        <w:gridCol w:w="304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&lt;&lt;Տեխ Դրաֆտ&gt;&gt;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ind w:firstLine="709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Մասնակցի կողմից ներկայացված հայտում արձանագրված անհամապատասխանությունը հրավերով սահմանված ժամկետում չեն շտկվել</w:t>
            </w:r>
            <w:r>
              <w:rPr>
                <w:rFonts w:cs="Arial Armenian" w:ascii="GHEA Grapalat" w:hAnsi="GHEA Grapalat"/>
                <w:sz w:val="18"/>
                <w:szCs w:val="18"/>
                <w:lang w:val="es-ES"/>
              </w:rPr>
              <w:t xml:space="preserve"> 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&lt;&lt;Տիգրանշին&gt;&gt;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Մասնակցի կողմից ներկայացված հայտում արձանագրված անհամապատասխանությունը հրավերով սահմանված ժամկետում չեն շտկվել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&lt;&lt;Բագարանի բարիք&gt;&gt; ՓԲ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4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&lt;&lt;Արման-Թաման&gt;&gt;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5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&lt;&lt;ՀՀ նախագծերի պետական արտագերատեսչական փորձաքննություն&gt;&gt; ՓԲ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6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&lt;&lt;Նորայր և ընկերներ&gt;&gt;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7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&lt;&lt;ԱԳԷԱ&gt;&gt;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8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&lt;&lt;Պարապետ&gt;&gt;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93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&lt;&lt;Արման-Թամա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s-ES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5 000 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&lt;&lt;ՀՀ նախագծերի պետական արտագերատեսչական փորձաքննություն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6 650 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&lt;&lt;Նորայր և ընկերներ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6 800 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&lt;&lt;ԱԳԷ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7 000 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&lt;&lt;Բագարանի բարիք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7 314 16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&lt;&lt;Պարապետ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13 000 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&lt;&lt;Տիգրանշի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sz w:val="20"/>
                <w:szCs w:val="22"/>
                <w:lang w:val="es-ES"/>
              </w:rPr>
            </w:pPr>
            <w:r>
              <w:rPr>
                <w:rFonts w:cs="Sylfaen" w:ascii="GHEA Grapalat" w:hAnsi="GHEA Grapalat"/>
                <w:bCs/>
                <w:sz w:val="20"/>
                <w:szCs w:val="22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3 500 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8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&lt;&lt;Տեխ Դրաֆտ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sz w:val="20"/>
                <w:szCs w:val="22"/>
                <w:lang w:val="es-ES"/>
              </w:rPr>
            </w:pPr>
            <w:r>
              <w:rPr>
                <w:rFonts w:cs="Sylfaen" w:ascii="GHEA Grapalat" w:hAnsi="GHEA Grapalat"/>
                <w:bCs/>
                <w:sz w:val="20"/>
                <w:szCs w:val="22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360 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Բավարար գնահատված հայտ ներկայացրած մասնակցին նախապատվություն տալու սկզբունքով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տրված մասնակցի հետ պայմանագիրը կնքվելու է օրենքով սահմանված կարգով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Սույն հայտարարության հետ կապված լրացուցիչ տեղեկություններ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Նարինե Կիրակոս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1 621-821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urbanpiu.gnumner5@gmail.com 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   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ՀԿԱ Քաղաքաշինության պետական հիմնարկ: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2Char">
    <w:name w:val="Body Text 2 Char"/>
    <w:basedOn w:val="DefaultParagraphFont"/>
    <w:qFormat/>
    <w:rPr>
      <w:rFonts w:ascii="Arial LatArm" w:hAnsi="Arial LatArm" w:cs="Arial LatArm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Narine Kirakosyan</cp:lastModifiedBy>
  <cp:lastPrinted>2012-06-13T10:43:00Z</cp:lastPrinted>
  <dcterms:modified xsi:type="dcterms:W3CDTF">2017-04-13T06:06:00Z</dcterms:modified>
  <cp:revision>99</cp:revision>
  <dc:subject/>
  <dc:title>                                        Ð²Úî²ð²ðàôÂÚàôÜ ´²ò  ÀÜÂ²ò²Î²ðàì  ÜàôØ   Î²î²ðºÈàô  Ø²êÆÜ</dc:title>
</cp:coreProperties>
</file>