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պրիլի 12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5/10– ՀՀ ՊՆ ՆՏԱԴ-ՇՀԱՊՁԲ-7/30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10-ՀՀ ՊՆ ՆՏԱԴ-ՇՀԱՊՁԲ-7/30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պրիլի 12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Պահապան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bookmarkStart w:id="0" w:name="OLE_LINK2"/>
      <w:bookmarkStart w:id="1" w:name="OLE_LINK1"/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ԳԴԱԿ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bookmarkEnd w:id="0"/>
      <w:bookmarkEnd w:id="1"/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ներ/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ավագ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8500</w:t>
            </w:r>
          </w:p>
        </w:tc>
      </w:tr>
      <w:tr>
        <w:trPr>
          <w:trHeight w:val="16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86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ավագ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կնագույ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իզ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4"/>
        <w:gridCol w:w="2512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ավագ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ՌՈ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7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1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րտս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54"/>
        <w:gridCol w:w="2268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6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5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րտս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կնագույ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իզ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9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0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րտս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ՌՈ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72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31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րտս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9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7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րտս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կնագույ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իզ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նթա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ՌՈ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ուրսանտ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3"/>
        <w:gridCol w:w="2340"/>
        <w:gridCol w:w="2352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7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6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ուրսանտ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պույտ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դաշտ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սկեգույ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րտս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29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2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13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ւսադիր /ՈՒսադիր ոսկեգույն  կրտս.սպայական կազմի կարովի, երկնագույն երիզով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0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սկեգույ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ավագ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38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4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սկեգույ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ավագ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կնագույ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իզ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2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իտակ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րտս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81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9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աներ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7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ուրսանտ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7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ուրսանտ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պույտ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դաշտ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ավագ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69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34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ավագ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կնագույ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իզ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նթա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0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8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նթասպայակ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զմ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կնագույ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երիզ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73"/>
        <w:gridCol w:w="2513"/>
        <w:gridCol w:w="2514"/>
        <w:gridCol w:w="3066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88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պատվոպահակայ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վաշտ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6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ն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գեներալ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գնդապետ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ն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գեներալ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գնդապետ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7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ւսադիր /ՈՒսադիրներ  գեներալ-գնդապետի վերնաշապիկ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33"/>
        <w:gridCol w:w="2362"/>
        <w:gridCol w:w="2510"/>
        <w:gridCol w:w="3061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28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ւսադիր /ՈՒսադիրներ  գեներալ-գնդապետի սպիտակ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ն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գեներալ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լեյտենանտ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հան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3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ն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գեներալ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լեյտենանտ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կարով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3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ն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գեներալ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լեյտենանտ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վերնաշապիկ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3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ՈՒսադիրնե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գեներալ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-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լեյտենանտի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ru-RU"/>
        </w:rPr>
        <w:t>սպիտակ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/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3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ւսադիր /ՈՒսադիրներ  գեներալ-մայորի տոնական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4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ւսադիր /ՈՒսադիրներ  գեներալ-մայորի հանով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5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ւսադիր /ՈՒսադիրներ  գեներալ-մայորի կարով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6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ւսադիր /ՈՒսադիրներ  գեներալ-մայորի վերնաշապիկ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7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ւսադիր /ՈՒսադիրներ  գեներալ-մայորի սպիտակ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38։ Գնման առարկա է հանդիսանում 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>ուսադիր /ՈՒսադիրներ  գեներալ-մայորի թիկնոցի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3"/>
        <w:gridCol w:w="2542"/>
        <w:gridCol w:w="2678"/>
        <w:gridCol w:w="2893"/>
      </w:tblGrid>
      <w:tr>
        <w:trPr>
          <w:trHeight w:val="6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ԳԴ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5-09-25T17:30:00Z</cp:lastPrinted>
  <dcterms:modified xsi:type="dcterms:W3CDTF">2017-04-12T13:06:00Z</dcterms:modified>
  <cp:revision>574</cp:revision>
  <dc:subject/>
  <dc:title>                                        Ð²Úî²ð²ðàôÂÚàôÜ ´²ò  ÀÜÂ²ò²Î²ðàì  ÜàôØ   Î²î²ðºÈàô  Ø²êÆÜ</dc:title>
</cp:coreProperties>
</file>