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ապրիլի 1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7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ապրիլի 1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ջափնյակ  վարչական շրջանի  հ.37  մանկապարտեզ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արար-97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ՄԵԾ ՀԻՄՔ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ՀԱՅ Պ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ՐԹՄԱ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ՌԱՖ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Հեր-Մուշ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Վահրադյան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Բիդեք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բ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Կարպ-Գազ-Ռա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ում ընդհանուր գինը տառերով գր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ԴԱՎԱՐ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գարակ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արար-9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51,500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ՄԵԾ ՀԻՄՔ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41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ՇԻՆՀԱՅ Պ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ՐԹՄԱ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6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ՌԱՖ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5,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Հեր-Մուշ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Վահրադյան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67,5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Բիդ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55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բ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Կարպ-Գազ-Ռա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9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ԴԱՎԱՐ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58,151.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</w:rPr>
              <w:t>Ագարակ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7-29T14:21:00Z</cp:lastPrinted>
  <dcterms:modified xsi:type="dcterms:W3CDTF">2017-04-12T11:03:00Z</dcterms:modified>
  <cp:revision>53</cp:revision>
  <dc:subject/>
  <dc:title>Ð²Úî²ð²ðàôÂÚàôÜ ´²ò  ÀÜÂ²ò²Î²ðàì  ÜàôØ   Î²î²ðºÈàô  Ø²êÆÜ</dc:title>
</cp:coreProperties>
</file>