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1-17/0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1-17/02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1-17/02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51"/>
        <w:gridCol w:w="24"/>
        <w:gridCol w:w="15"/>
        <w:gridCol w:w="152"/>
        <w:gridCol w:w="521"/>
        <w:gridCol w:w="228"/>
        <w:gridCol w:w="101"/>
        <w:gridCol w:w="84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22"/>
        <w:gridCol w:w="64"/>
        <w:gridCol w:w="152"/>
        <w:gridCol w:w="9"/>
        <w:gridCol w:w="12"/>
        <w:gridCol w:w="191"/>
        <w:gridCol w:w="357"/>
        <w:gridCol w:w="207"/>
        <w:gridCol w:w="415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Ցախավե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pt-BR"/>
              </w:rPr>
              <w:t>13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pt-BR"/>
              </w:rPr>
              <w:t>135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/700-80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` /90-11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/50-60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700-80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/90-11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-60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րտահագուստ խալաթ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²ßË³ï³Ýù³ÛÇÝ  Ë³É³Ã Ï³Ý³óÇ </w:t>
            </w:r>
            <w:r>
              <w:rPr>
                <w:rFonts w:cs="Arial Unicode MS" w:ascii="Arial Unicode MS" w:hAnsi="Arial Unicode MS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Ë³É³Ã Ï³Ý³óÇ </w:t>
            </w:r>
            <w:r>
              <w:rPr>
                <w:rFonts w:cs="Arial Unicode MS" w:ascii="Arial Unicode MS" w:hAnsi="Arial Unicode MS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րտահագուստ կոստյու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²ßË³ï³Ýù³ÛÇÝ  </w:t>
            </w:r>
            <w:r>
              <w:rPr>
                <w:rFonts w:cs="Arial Unicode" w:ascii="Arial Armenian" w:hAnsi="Arial Armenian"/>
                <w:b/>
                <w:sz w:val="14"/>
                <w:szCs w:val="14"/>
              </w:rPr>
              <w:t>կոստյ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Ï³Ý³óÇ </w:t>
            </w:r>
            <w:r>
              <w:rPr>
                <w:rFonts w:cs="Arial Unicode" w:ascii="Arial Armenian" w:hAnsi="Arial Armenia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</w:t>
            </w:r>
            <w:r>
              <w:rPr>
                <w:rFonts w:cs="Arial Unicode" w:ascii="Arial Armenian" w:hAnsi="Arial Armenian"/>
                <w:b/>
                <w:sz w:val="14"/>
                <w:szCs w:val="14"/>
              </w:rPr>
              <w:t>կոստյ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³Ý³óÇ </w:t>
            </w:r>
            <w:r>
              <w:rPr>
                <w:rFonts w:cs="Arial Unicode" w:ascii="Arial Armenian" w:hAnsi="Arial Armenia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ոգն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½áõÛ·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ÞÇÝ³ñ³ñ³Ï³Ý ³ßË³ï³ÝùÝ»ñÇ Ñ³Ù³ñ ,ï³ñµ»ñ ã³÷ë»ñÇ 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ÞÇÝ³ñ³ñ³Ï³Ý ³ßË³ï³ÝùÝ»ñÇ Ñ³Ù³ñ ,ï³ñµ»ñ ã³÷ë»ñÇ 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Ռետինե ճտկավոր սապո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Տնտեսական օճառ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ական թիվը (ճարպաթթուների 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իվ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արպաթթու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ահաշվարկ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ո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դայանյութ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ահաշվարկ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O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` 0,2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ճառ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արպաթթու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նդե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երմաստիճա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տ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` 36-41 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C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րիում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լորիդ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0,4 %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րփու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3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.2.681-97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Տնտեսական ավե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նյակի հատակը մաքրելու համար, բնական տեղական արտադրության քաշը չոր վիճակում 300-500 գրա, երկարությւոնը 85-90սմ, ավլող մասի լայնքը 35-40 սմ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նյ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00-5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ւո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85-9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5-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ուր բահ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x3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ափս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0սմ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սմ չափսերով, նախատեսված հող փորելու համար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Բահ գոգավո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սմ x33սմ չափսերով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սմ x33սմ չափսերով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Դույլ մեծ ցինկապ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Դու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10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/, XIII, XII, OH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րբա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իկացինկ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0,35-0,5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ությամբ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558-82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4788-2001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Դու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10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III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II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OH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րբա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իկացինկ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0,35-0,5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ությամբ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558-82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4788-2001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ոգաթիակ պլաստմասե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ից՝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յների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, 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ից՝</w:t>
            </w:r>
            <w:r>
              <w:rPr>
                <w:rFonts w:cs="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յների</w:t>
            </w:r>
            <w:r>
              <w:rPr>
                <w:rFonts w:cs="Courier New" w:ascii="Arial Unicode" w:hAnsi="Arial Unicode"/>
                <w:b/>
                <w:sz w:val="14"/>
                <w:szCs w:val="14"/>
                <w:lang w:val="ru-RU"/>
              </w:rPr>
              <w:t xml:space="preserve">, 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Courier New" w:ascii="Arial Unicode" w:hAnsi="Arial Unicode"/>
                <w:b/>
                <w:sz w:val="14"/>
                <w:szCs w:val="14"/>
                <w:lang w:val="ru-RU"/>
              </w:rPr>
              <w:t xml:space="preserve"> 124-2007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Ռետինե ճտկավոր կոշ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կրատ մեծ էտմ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ամբ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ամբ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Փոցխ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թյա, 40սմ երկարության, կլոր ճաղերով, ճաղերի երկարությունը 7սմ, 13 ճաղանոց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թյա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, 40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րությա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լոր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ճաղերով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ճաղերի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7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13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ճաղանոց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ղոց ատաղծագործ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ետաղական, 500մմ երկարության, ատամների քայլը 6,5մմ եռանկյունաձև ատամնե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, 500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րությա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տամների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քայլը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6,5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ռանկյունաձև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տամներ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լունջ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թյա, 40սմ երկարության մեկ ծայրը սուր, մյուսը՝ բութ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թյա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, 40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րությա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այրը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ուր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յուսը՝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բութ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ո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թյա,  140սմ-150սմ երկարության, 35մմ-40մմ հաստության, մեկ ծայրը սուր, մյուս ծայրը տափակ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թյա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,  140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-150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երկարությա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, 35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-40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ստությա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այրը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սուր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յուս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այրը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ափակ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ցին մեծ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եծ կացին սուր կողմը  15 ս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եծ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ցին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ուր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ողմը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 15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ցին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քր կացին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 xml:space="preserve"> սուր կողմը  10 ս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ք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ցին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ուր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ողմը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 xml:space="preserve">  10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ուրճ մեծ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Մեծ մուրճ 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Մեծ մուրճ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ուրճ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քր մուրճ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քր մուրճ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երանդ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երանդի խոտ հնձելու համա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երանդի խոտ հնձելու համար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կրատ էտման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ոքր ձեռքի , նախատեսված թփերի ծառեր ձևավորելու համր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ոքր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ձեռքի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փերի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առեր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ձևավորելու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ր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74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7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0988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0988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83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8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6996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6996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8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8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69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699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2666,67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2666,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9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92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41666.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>67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166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83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յկանուշ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1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1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1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474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474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5694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569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07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0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4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49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1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9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9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9083,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9083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4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49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9083,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9083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4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49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87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8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244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244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2333,22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2333,22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4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4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74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74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694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5694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4566,66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4566,6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94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948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33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3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596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596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41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41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6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69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9983,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9983,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3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39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54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5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24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424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66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66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1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319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3316,67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3316,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7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79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16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16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3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39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66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66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7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7980</w:t>
            </w:r>
          </w:p>
        </w:tc>
      </w:tr>
      <w:tr>
        <w:trPr>
          <w:trHeight w:val="146" w:hRule="atLeast"/>
        </w:trPr>
        <w:tc>
          <w:tcPr>
            <w:tcW w:w="7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29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29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74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2748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0816,66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0816,6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298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  <w:t>1298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2.2017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,  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, 6-20, 23-24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ԿԾ-ՇՀԱՊՁԲ-15/1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/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519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519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 21, 2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ԿԾ-ՇՀԱՊՁԲ-15/1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/2-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16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16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, 6-20, 23-24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ù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Իջ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Ենոքի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  ÷áÕáó ÃÇí 26/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06007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 21, 2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Էկոմիքս՚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.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Լենինգրադյ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31/1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28 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160450505088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 կոմունալ ծառայություն&gt;&gt;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00Z</dcterms:created>
  <dc:creator>NAT</dc:creator>
  <dc:description/>
  <cp:keywords/>
  <dc:language>en-US</dc:language>
  <cp:lastModifiedBy>User</cp:lastModifiedBy>
  <cp:lastPrinted>2017-04-13T11:05:00Z</cp:lastPrinted>
  <dcterms:modified xsi:type="dcterms:W3CDTF">2017-04-13T08:05:00Z</dcterms:modified>
  <cp:revision>22</cp:revision>
  <dc:subject/>
  <dc:title>                                        Ð²Úî²ð²ðàôÂÚàôÜ ´²ò  ÀÜÂ²ò²Î²ðàì  ÜàôØ   Î²î²ðºÈàô  Ø²êÆÜ</dc:title>
</cp:coreProperties>
</file>