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ՀԳԴ-ՇՀԱՊՁԲ-15/3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ՀԳԴ-ՇՀԱՊՁԲ-15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դատախազությունը, որը գտնվում է ք.Երևան, Վ.Սարգսյան 5 հասցեում, ստորև ներկայացնում է ՀԳԴ-ՇՀԱՊՁԲ-15/3 ծածկագրով հայտարար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76"/>
        <w:gridCol w:w="11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78"/>
        <w:gridCol w:w="8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Ռետ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Ռետին` չափսը` ոչ պակաս 4x2x1սմ, նախատեսված մատիտով գրածները մաքրելու համար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Ռետին` չափսը` ոչ պակաս 4x2x1սմ, նախատեսված մատիտով գրածները մաքրելու համար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անաքի բարձ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Թանաքի բարձիկ N 2 12 x 8սմ չափ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Թանաքի բարձիկ N 2 12 x 8սմ չափ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Թանաք շտամպի, բարձիկ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Թանաք կնիքի բարձիկի համար 24մլ տարայով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Գնդիկավոր գ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Գնդիկավոր, կոնստրուկտիվ կատարման` առանց շարժման մեխանիզմի, փակիչով: Միջուկը` կապույտ, սև, ծայրի տրամագիծը 0.5 մմ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Գնդիկավոր, կոնստրուկտիվ կատարման` առանց շարժման մեխանիզմի, փակիչով: Միջուկը` կապույտ, սև, ծայրի տրամագիծը 0.5 մմ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ատիտ գրաֆիտե միջուկով հասար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Հասարակ, սև, համապատասխան կարծրությամբ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2"/>
                <w:szCs w:val="12"/>
              </w:rPr>
            </w:pPr>
            <w:r>
              <w:rPr>
                <w:rFonts w:eastAsia="Calibri" w:cs="Sylfaen" w:ascii="GHEA Grapalat" w:hAnsi="GHEA Grapalat"/>
                <w:sz w:val="12"/>
                <w:szCs w:val="1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Շտրի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Վրձինով 20 մլ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Վրձինով 20 մլ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Պոլիմերային ինքնակպչուն ժապավե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Գլանափաթեթված ժապավեն 48 մմ՝ լայնությամբ, սոսնձային շերտի հաստությունը՝ 0,030-0,060 մմ, ժապավենի երկարությունը՝ ոչ պակաս  30 մ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Սոսնձամատիտ, գրասենյակ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Չոր սոսինձ` գրասենյակային (սոսնձամատիտ), թուղթ սոսնձելու համար, չափագրված 25 գրամ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Չոր սոսինձ` գրասենյակային (սոսնձամատիտ), թուղթ սոսնձելու համար, չափագրված 25 գրամ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Գծանշ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Տարբեր գույնի` նախատեսված ընդգծումներ, նշումներ անելու համար, ֆետրից կամ այլ ծակոտկեն նյութից տափակ ծայրոցով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Տարբեր գույնի` նախատեսված ընդգծումներ, նշումներ անելու համար, ֆետրից կամ այլ ծակոտկեն նյութից տափակ ծայրոցով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Կարիչի մետաղալարե կապեր, 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Գրասենյակային կարիչների մետաղալարե կապեր բլոկներով`          10 մմ/6 մմ, տուփի մեջ 1000 հատ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2"/>
                <w:szCs w:val="12"/>
              </w:rPr>
            </w:pPr>
            <w:r>
              <w:rPr>
                <w:rFonts w:eastAsia="Calibri" w:cs="Sylfaen" w:ascii="GHEA Grapalat" w:hAnsi="GHEA Grapalat"/>
                <w:sz w:val="12"/>
                <w:szCs w:val="1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Կարիչի մետաղալարե կապեր, միջ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Գրասենյակային կարիչների մետաղալարե կապեր բլոկներով`          26 մմ/6 մմ, տուփի մեջ 1000 հատ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ղթապան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Թղթապանակ արհեստական կաշեպատ կազմով, գերբով, նախատեսված A4 չափի թղթերի և  զեկույցների համար, անկյունները երկաթե վերջավորություններով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Թղթապանակ արհեստական կաշեպատ կազմով, գերբով, նախատեսված A4 չափի թղթերի և  զեկույցների համար, անկյունները երկաթե վերջավորություններով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ղթապանակ Անձնական գոր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Ստվարաթուղթ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45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./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af-ZA"/>
              </w:rPr>
              <w:t>2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Չափս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` բացված վիճակում՝ 61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սմ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 31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սմ, ներսից և դրսից բունվինիլապատ մուգ կապույտ գույնի, 3 ծալքով, լեզվակը՝ 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7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սմ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 31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, ձախ կողմում 200 գ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./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af-ZA"/>
              </w:rPr>
              <w:t xml:space="preserve">2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օֆսեթ նկարի գրպանիկով, մեջտեղում 61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սմ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 31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 չափս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 հատ բունվինիլապատ լեզվակներ: Աջ կողմում 300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./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af-ZA"/>
              </w:rPr>
              <w:t>2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, 21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սմ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 30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սմ չափսի բունվինիլապատ գրպանիկ: Փակ վիճակում հաստությունը 4սմ: Փակվում է մետաղական կոճգամով: Թղթապանակի վրա ոսկեփայլ դաճվածքով գրավծ լինի՝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N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ԳԼԽԱՎՈՐ ԴԱՏԱԽԱԶՈԻԹՅՈՒ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ԱՆՁՆԱԿԱՆ ԳՈՐԾ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Ստվարաթուղթ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45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./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af-ZA"/>
              </w:rPr>
              <w:t>2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Չափս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` բացված վիճակում՝ 61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սմ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 31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սմ, ներսից և դրսից բունվինիլապատ մուգ կապույտ գույնի, 3 ծալքով, լեզվակը՝ 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7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սմ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 31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, ձախ կողմում 200 գ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./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af-ZA"/>
              </w:rPr>
              <w:t xml:space="preserve">2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օֆսեթ նկարի գրպանիկով, մեջտեղում 61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սմ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 31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 չափս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 հատ բունվինիլապատ լեզվակներ: Աջ կողմում 300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./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af-ZA"/>
              </w:rPr>
              <w:t>2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, 21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սմ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x 30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սմ չափսի բունվինիլապատ գրպանիկ: Փակ վիճակում հաստությունը 4սմ: Փակվում է մետաղական կոճգամով: Թղթապանակի վրա ոսկեփայլ դաճվածքով գրավծ լինի՝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N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ԳԼԽԱՎՈՐ ԴԱՏԱԽԱԶՈԻԹՅՈՒ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ԱՆՁՆԱԿԱՆ ԳՈՐԾ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Թղթապանակ պոլիմերային թաղանթ, ֆայ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Թափանցիկ պոլիմերային թաղանթ, A4 ձևաչափի թղթերի համար,արագակալներին ամրացնելու հնարավորություն:  50 միկրոն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Թափանցիկ պոլիմերային թաղանթ, A4 ձևաչափի թղթերի համար,արագակալներին ամրացնելու հնարավորություն:  50 միկրոն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ղթապանակ, արագակար, թղթ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րագակար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00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./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af-ZA"/>
              </w:rPr>
              <w:t xml:space="preserve">2 </w:t>
            </w:r>
            <w:r>
              <w:rPr>
                <w:rFonts w:cs="Sylfaen" w:ascii="GHEA Grapalat" w:hAnsi="GHEA Grapalat"/>
                <w:sz w:val="12"/>
                <w:szCs w:val="12"/>
              </w:rPr>
              <w:t>կավճած  ստվարաթղթից, մետաղական ամրակով, A4 (210x297) մմ ձևաչափի թերթերի համար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րագակար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00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./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af-ZA"/>
              </w:rPr>
              <w:t xml:space="preserve">2 </w:t>
            </w:r>
            <w:r>
              <w:rPr>
                <w:rFonts w:cs="Sylfaen" w:ascii="GHEA Grapalat" w:hAnsi="GHEA Grapalat"/>
                <w:sz w:val="12"/>
                <w:szCs w:val="12"/>
              </w:rPr>
              <w:t>կավճած  ստվարաթղթից, մետաղական ամրակով, A4 (210x297) մմ ձևաչափի թերթերի համար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ղթապանակ, թելով, թղթ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Ստվարաթուղթ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0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af-ZA"/>
              </w:rPr>
              <w:t>2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ս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32,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x 23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իտա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ֆսեթ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ղթ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ղթապա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1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ղթապա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տվարաթղթե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րաց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ր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ունվիլին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իտա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)</w:t>
            </w:r>
            <w:bookmarkStart w:id="0" w:name="_GoBack"/>
            <w:bookmarkEnd w:id="0"/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ունվիլի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1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ղթապանակ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և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քև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ք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ւ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պիչն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վ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6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ե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)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Ստվարաթուղթ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0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af-ZA"/>
              </w:rPr>
              <w:t>2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ս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32,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x 23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իտա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ֆսեթ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ղթ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ղթապա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1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ղթապա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տվարաթղթե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րաց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ր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ունվիլին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իտա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)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ունվիլի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` 1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ղթապանակ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և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քև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ք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ւ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պիչնե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վ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6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ե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)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Թղթապանակ  կոշտ կազմ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Թղթապանակ կոշտ ստվարաթղթե կազմով, համապատասխան չափի կռնակով (ծավալով), մետաղյա ամրացման հարմարանքով, A4  (210x297) մմ ձևաչափի թղթերի համար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Թղթապանակ կոշտ ստվարաթղթե կազմով, համապատասխան չափի կռնակով (ծավալով), մետաղյա ամրացման հարմարանքով, A4  (210x297) մմ ձևաչափի թղթերի համար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Կարիչ, 20-50 թերթ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Գրասենյակային կարիչ, 20-ից մինչև 50 թերթ մետաղալարե կապերով ամրացնելու համար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1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ակիչ քանոն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Ծակոտիչ գրասենյակային` մինչև 36 թերթ դակելու համար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Calibri" w:hAnsi="Calibri"/>
                <w:sz w:val="12"/>
                <w:szCs w:val="1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2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Թուղթ, A4 ֆորմատի /21x29.7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6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6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А4, </w:t>
            </w:r>
            <w:r>
              <w:rPr>
                <w:rFonts w:cs="Calibri" w:ascii="GHEA Grapalat" w:hAnsi="GHEA Grapalat"/>
                <w:sz w:val="12"/>
                <w:szCs w:val="12"/>
              </w:rPr>
              <w:t>չկավճած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թուղթ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2"/>
              </w:rPr>
              <w:t>օգտագործվում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է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տպագրման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համար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2"/>
              </w:rPr>
              <w:t>թելիկներ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չպարունակող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Calibri" w:ascii="GHEA Grapalat" w:hAnsi="GHEA Grapalat"/>
                <w:sz w:val="12"/>
                <w:szCs w:val="12"/>
              </w:rPr>
              <w:t>մեխանիկական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եղանակով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ստացված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, 80 </w:t>
            </w:r>
            <w:r>
              <w:rPr>
                <w:rFonts w:cs="Calibri" w:ascii="GHEA Grapalat" w:hAnsi="GHEA Grapalat"/>
                <w:sz w:val="12"/>
                <w:szCs w:val="12"/>
              </w:rPr>
              <w:t>գ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Calibri" w:ascii="GHEA Grapalat" w:hAnsi="GHEA Grapalat"/>
                <w:sz w:val="12"/>
                <w:szCs w:val="12"/>
              </w:rPr>
              <w:t>մ</w:t>
            </w:r>
            <w:r>
              <w:rPr>
                <w:rFonts w:cs="Calibri" w:ascii="GHEA Grapalat" w:hAnsi="GHEA Grapalat"/>
                <w:sz w:val="12"/>
                <w:szCs w:val="12"/>
                <w:vertAlign w:val="superscript"/>
                <w:lang w:val="af-ZA"/>
              </w:rPr>
              <w:t>2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տակություն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90%,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(210X297) </w:t>
            </w:r>
            <w:r>
              <w:rPr>
                <w:rFonts w:cs="Calibri" w:ascii="GHEA Grapalat" w:hAnsi="GHEA Grapalat"/>
                <w:sz w:val="12"/>
                <w:szCs w:val="12"/>
              </w:rPr>
              <w:t>մմ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., </w:t>
            </w:r>
            <w:r>
              <w:rPr>
                <w:rFonts w:cs="Calibri" w:ascii="GHEA Grapalat" w:hAnsi="GHEA Grapalat"/>
                <w:sz w:val="12"/>
                <w:szCs w:val="12"/>
              </w:rPr>
              <w:t>տուփերով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Calibri" w:ascii="GHEA Grapalat" w:hAnsi="GHEA Grapalat"/>
                <w:sz w:val="12"/>
                <w:szCs w:val="12"/>
              </w:rPr>
              <w:t>յուրաքանչյուրում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500 </w:t>
            </w:r>
            <w:r>
              <w:rPr>
                <w:rFonts w:cs="Calibri" w:ascii="GHEA Grapalat" w:hAnsi="GHEA Grapalat"/>
                <w:sz w:val="12"/>
                <w:szCs w:val="12"/>
              </w:rPr>
              <w:t>հատ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А4, </w:t>
            </w:r>
            <w:r>
              <w:rPr>
                <w:rFonts w:cs="Calibri" w:ascii="GHEA Grapalat" w:hAnsi="GHEA Grapalat"/>
                <w:sz w:val="12"/>
                <w:szCs w:val="12"/>
              </w:rPr>
              <w:t>չկավճած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թուղթ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2"/>
              </w:rPr>
              <w:t>օգտագործվում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է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տպագրման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համար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2"/>
              </w:rPr>
              <w:t>թելիկներ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չպարունակող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Calibri" w:ascii="GHEA Grapalat" w:hAnsi="GHEA Grapalat"/>
                <w:sz w:val="12"/>
                <w:szCs w:val="12"/>
              </w:rPr>
              <w:t>մեխանիկական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եղանակով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ստացված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, 80 </w:t>
            </w:r>
            <w:r>
              <w:rPr>
                <w:rFonts w:cs="Calibri" w:ascii="GHEA Grapalat" w:hAnsi="GHEA Grapalat"/>
                <w:sz w:val="12"/>
                <w:szCs w:val="12"/>
              </w:rPr>
              <w:t>գ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Calibri" w:ascii="GHEA Grapalat" w:hAnsi="GHEA Grapalat"/>
                <w:sz w:val="12"/>
                <w:szCs w:val="12"/>
              </w:rPr>
              <w:t>մ</w:t>
            </w:r>
            <w:r>
              <w:rPr>
                <w:rFonts w:cs="Calibri" w:ascii="GHEA Grapalat" w:hAnsi="GHEA Grapalat"/>
                <w:sz w:val="12"/>
                <w:szCs w:val="12"/>
                <w:vertAlign w:val="superscript"/>
                <w:lang w:val="af-ZA"/>
              </w:rPr>
              <w:t>2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տակություն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90%,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(210X297) </w:t>
            </w:r>
            <w:r>
              <w:rPr>
                <w:rFonts w:cs="Calibri" w:ascii="GHEA Grapalat" w:hAnsi="GHEA Grapalat"/>
                <w:sz w:val="12"/>
                <w:szCs w:val="12"/>
              </w:rPr>
              <w:t>մմ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., </w:t>
            </w:r>
            <w:r>
              <w:rPr>
                <w:rFonts w:cs="Calibri" w:ascii="GHEA Grapalat" w:hAnsi="GHEA Grapalat"/>
                <w:sz w:val="12"/>
                <w:szCs w:val="12"/>
              </w:rPr>
              <w:t>տուփերով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Calibri" w:ascii="GHEA Grapalat" w:hAnsi="GHEA Grapalat"/>
                <w:sz w:val="12"/>
                <w:szCs w:val="12"/>
              </w:rPr>
              <w:t>յուրաքանչյուրում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500 </w:t>
            </w:r>
            <w:r>
              <w:rPr>
                <w:rFonts w:cs="Calibri" w:ascii="GHEA Grapalat" w:hAnsi="GHEA Grapalat"/>
                <w:sz w:val="12"/>
                <w:szCs w:val="12"/>
              </w:rPr>
              <w:t>հատ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2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Թուղթ, ֆաքսի, ժապավ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Ֆաքսի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թուղթ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Calibri" w:ascii="GHEA Grapalat" w:hAnsi="GHEA Grapalat"/>
                <w:sz w:val="12"/>
                <w:szCs w:val="12"/>
              </w:rPr>
              <w:t>գլանափաթեթված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2"/>
              </w:rPr>
              <w:t>լայնությունը՝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210</w:t>
            </w:r>
            <w:r>
              <w:rPr>
                <w:rFonts w:cs="Calibri" w:ascii="GHEA Grapalat" w:hAnsi="GHEA Grapalat"/>
                <w:sz w:val="12"/>
                <w:szCs w:val="12"/>
              </w:rPr>
              <w:t>մմ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>, ե</w:t>
            </w:r>
            <w:r>
              <w:rPr>
                <w:rFonts w:cs="Calibri" w:ascii="GHEA Grapalat" w:hAnsi="GHEA Grapalat"/>
                <w:sz w:val="12"/>
                <w:szCs w:val="12"/>
              </w:rPr>
              <w:t>րկարությունը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>` 30</w:t>
            </w:r>
            <w:r>
              <w:rPr>
                <w:rFonts w:cs="Calibri" w:ascii="GHEA Grapalat" w:hAnsi="GHEA Grapalat"/>
                <w:sz w:val="12"/>
                <w:szCs w:val="12"/>
              </w:rPr>
              <w:t>մ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Ֆաքսի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թուղթ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Calibri" w:ascii="GHEA Grapalat" w:hAnsi="GHEA Grapalat"/>
                <w:sz w:val="12"/>
                <w:szCs w:val="12"/>
              </w:rPr>
              <w:t>գլանափաթեթված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2"/>
              </w:rPr>
              <w:t>լայնությունը՝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210</w:t>
            </w:r>
            <w:r>
              <w:rPr>
                <w:rFonts w:cs="Calibri" w:ascii="GHEA Grapalat" w:hAnsi="GHEA Grapalat"/>
                <w:sz w:val="12"/>
                <w:szCs w:val="12"/>
              </w:rPr>
              <w:t>մմ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>, ե</w:t>
            </w:r>
            <w:r>
              <w:rPr>
                <w:rFonts w:cs="Calibri" w:ascii="GHEA Grapalat" w:hAnsi="GHEA Grapalat"/>
                <w:sz w:val="12"/>
                <w:szCs w:val="12"/>
              </w:rPr>
              <w:t>րկարությունը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>` 30</w:t>
            </w:r>
            <w:r>
              <w:rPr>
                <w:rFonts w:cs="Calibri" w:ascii="GHEA Grapalat" w:hAnsi="GHEA Grapalat"/>
                <w:sz w:val="12"/>
                <w:szCs w:val="12"/>
              </w:rPr>
              <w:t>մ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2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Նամակի ծրար, A5 ձևաչափ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Ծրարներ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չթափանցող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2"/>
              </w:rPr>
              <w:t>եռանկյունաչափ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փակվող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2"/>
              </w:rPr>
              <w:t>խիտ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թղթից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Calibri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գաղտնիություն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պարունակող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նամակների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համար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2"/>
              </w:rPr>
              <w:t>սահմանված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չափի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և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ձևի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Ծրարներ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չթափանցող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2"/>
              </w:rPr>
              <w:t>եռանկյունաչափ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փակվող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2"/>
              </w:rPr>
              <w:t>խիտ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թղթից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Calibri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գաղտնիություն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պարունակող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նամակների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համար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2"/>
              </w:rPr>
              <w:t>սահմանված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չափի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և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ձևի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2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Ծրար A4 ձևաչափ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Ծրար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` A4 (210x297) </w:t>
            </w:r>
            <w:r>
              <w:rPr>
                <w:rFonts w:cs="Calibri" w:ascii="GHEA Grapalat" w:hAnsi="GHEA Grapalat"/>
                <w:sz w:val="12"/>
                <w:szCs w:val="12"/>
              </w:rPr>
              <w:t>մմ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ձևաչափի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, 90 % </w:t>
            </w:r>
            <w:r>
              <w:rPr>
                <w:rFonts w:cs="Calibri" w:ascii="GHEA Grapalat" w:hAnsi="GHEA Grapalat"/>
                <w:sz w:val="12"/>
                <w:szCs w:val="12"/>
              </w:rPr>
              <w:t>սպիտակության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, 1 </w:t>
            </w:r>
            <w:r>
              <w:rPr>
                <w:rFonts w:cs="Calibri" w:ascii="GHEA Grapalat" w:hAnsi="GHEA Grapalat"/>
                <w:sz w:val="12"/>
                <w:szCs w:val="12"/>
              </w:rPr>
              <w:t>մ</w:t>
            </w:r>
            <w:r>
              <w:rPr>
                <w:rFonts w:cs="Calibri" w:ascii="GHEA Grapalat" w:hAnsi="GHEA Grapalat"/>
                <w:sz w:val="12"/>
                <w:szCs w:val="12"/>
                <w:vertAlign w:val="superscript"/>
                <w:lang w:val="af-ZA"/>
              </w:rPr>
              <w:t>2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մակերեսը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` 100 </w:t>
            </w:r>
            <w:r>
              <w:rPr>
                <w:rFonts w:cs="Calibri" w:ascii="GHEA Grapalat" w:hAnsi="GHEA Grapalat"/>
                <w:sz w:val="12"/>
                <w:szCs w:val="12"/>
              </w:rPr>
              <w:t>գ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զանգվածով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N1 </w:t>
            </w:r>
            <w:r>
              <w:rPr>
                <w:rFonts w:cs="Calibri" w:ascii="GHEA Grapalat" w:hAnsi="GHEA Grapalat"/>
                <w:sz w:val="12"/>
                <w:szCs w:val="12"/>
              </w:rPr>
              <w:t>օֆսեթային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թղթից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2"/>
              </w:rPr>
              <w:t>ինքնասոսնձվող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Ծրար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` A4 (210x297) </w:t>
            </w:r>
            <w:r>
              <w:rPr>
                <w:rFonts w:cs="Calibri" w:ascii="GHEA Grapalat" w:hAnsi="GHEA Grapalat"/>
                <w:sz w:val="12"/>
                <w:szCs w:val="12"/>
              </w:rPr>
              <w:t>մմ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ձևաչափի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, 90 % </w:t>
            </w:r>
            <w:r>
              <w:rPr>
                <w:rFonts w:cs="Calibri" w:ascii="GHEA Grapalat" w:hAnsi="GHEA Grapalat"/>
                <w:sz w:val="12"/>
                <w:szCs w:val="12"/>
              </w:rPr>
              <w:t>սպիտակության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, 1 </w:t>
            </w:r>
            <w:r>
              <w:rPr>
                <w:rFonts w:cs="Calibri" w:ascii="GHEA Grapalat" w:hAnsi="GHEA Grapalat"/>
                <w:sz w:val="12"/>
                <w:szCs w:val="12"/>
              </w:rPr>
              <w:t>մ</w:t>
            </w:r>
            <w:r>
              <w:rPr>
                <w:rFonts w:cs="Calibri" w:ascii="GHEA Grapalat" w:hAnsi="GHEA Grapalat"/>
                <w:sz w:val="12"/>
                <w:szCs w:val="12"/>
                <w:vertAlign w:val="superscript"/>
                <w:lang w:val="af-ZA"/>
              </w:rPr>
              <w:t>2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մակերեսը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` 100 </w:t>
            </w:r>
            <w:r>
              <w:rPr>
                <w:rFonts w:cs="Calibri" w:ascii="GHEA Grapalat" w:hAnsi="GHEA Grapalat"/>
                <w:sz w:val="12"/>
                <w:szCs w:val="12"/>
              </w:rPr>
              <w:t>գ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զանգվածով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N1 </w:t>
            </w:r>
            <w:r>
              <w:rPr>
                <w:rFonts w:cs="Calibri" w:ascii="GHEA Grapalat" w:hAnsi="GHEA Grapalat"/>
                <w:sz w:val="12"/>
                <w:szCs w:val="12"/>
              </w:rPr>
              <w:t>օֆսեթային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թղթից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2"/>
              </w:rPr>
              <w:t>ինքնասոսնձվող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2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Ծրար մեծ A3 ձևաչափ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Ծրար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` A3 (305x405) </w:t>
            </w:r>
            <w:r>
              <w:rPr>
                <w:rFonts w:cs="Calibri" w:ascii="GHEA Grapalat" w:hAnsi="GHEA Grapalat"/>
                <w:sz w:val="12"/>
                <w:szCs w:val="12"/>
              </w:rPr>
              <w:t>մմ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ձևաչափի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, 1 </w:t>
            </w:r>
            <w:r>
              <w:rPr>
                <w:rFonts w:cs="Calibri" w:ascii="GHEA Grapalat" w:hAnsi="GHEA Grapalat"/>
                <w:sz w:val="12"/>
                <w:szCs w:val="12"/>
              </w:rPr>
              <w:t>մ</w:t>
            </w:r>
            <w:r>
              <w:rPr>
                <w:rFonts w:cs="Calibri" w:ascii="GHEA Grapalat" w:hAnsi="GHEA Grapalat"/>
                <w:sz w:val="12"/>
                <w:szCs w:val="12"/>
                <w:vertAlign w:val="superscript"/>
                <w:lang w:val="af-ZA"/>
              </w:rPr>
              <w:t>2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մակերեսը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` 100 </w:t>
            </w:r>
            <w:r>
              <w:rPr>
                <w:rFonts w:cs="Calibri" w:ascii="GHEA Grapalat" w:hAnsi="GHEA Grapalat"/>
                <w:sz w:val="12"/>
                <w:szCs w:val="12"/>
              </w:rPr>
              <w:t>գ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զանգվածով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N1 </w:t>
            </w:r>
            <w:r>
              <w:rPr>
                <w:rFonts w:cs="Calibri" w:ascii="GHEA Grapalat" w:hAnsi="GHEA Grapalat"/>
                <w:sz w:val="12"/>
                <w:szCs w:val="12"/>
              </w:rPr>
              <w:t>օֆսեթային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թղթից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2"/>
              </w:rPr>
              <w:t>ինքնասոսնձվող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  <w:lang w:val="af-ZA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Ծրար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` A3 (305x405) </w:t>
            </w:r>
            <w:r>
              <w:rPr>
                <w:rFonts w:cs="Calibri" w:ascii="GHEA Grapalat" w:hAnsi="GHEA Grapalat"/>
                <w:sz w:val="12"/>
                <w:szCs w:val="12"/>
              </w:rPr>
              <w:t>մմ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ձևաչափի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, 1 </w:t>
            </w:r>
            <w:r>
              <w:rPr>
                <w:rFonts w:cs="Calibri" w:ascii="GHEA Grapalat" w:hAnsi="GHEA Grapalat"/>
                <w:sz w:val="12"/>
                <w:szCs w:val="12"/>
              </w:rPr>
              <w:t>մ</w:t>
            </w:r>
            <w:r>
              <w:rPr>
                <w:rFonts w:cs="Calibri" w:ascii="GHEA Grapalat" w:hAnsi="GHEA Grapalat"/>
                <w:sz w:val="12"/>
                <w:szCs w:val="12"/>
                <w:vertAlign w:val="superscript"/>
                <w:lang w:val="af-ZA"/>
              </w:rPr>
              <w:t>2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մակերեսը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` 100 </w:t>
            </w:r>
            <w:r>
              <w:rPr>
                <w:rFonts w:cs="Calibri" w:ascii="GHEA Grapalat" w:hAnsi="GHEA Grapalat"/>
                <w:sz w:val="12"/>
                <w:szCs w:val="12"/>
              </w:rPr>
              <w:t>գ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զանգվածով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N1 </w:t>
            </w:r>
            <w:r>
              <w:rPr>
                <w:rFonts w:cs="Calibri" w:ascii="GHEA Grapalat" w:hAnsi="GHEA Grapalat"/>
                <w:sz w:val="12"/>
                <w:szCs w:val="12"/>
              </w:rPr>
              <w:t>օֆսեթային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թղթից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2"/>
              </w:rPr>
              <w:t>ինքնասոսնձվող</w:t>
            </w:r>
            <w:r>
              <w:rPr>
                <w:rFonts w:cs="Calibri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2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Թուղթ նշումներ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Թուղթ նշումների համար, դեղին, կպչուն, տրցակներով, չափսը` 76 x 100մմ, 100թերթ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Թուղթ նշումների համար, դեղին, կպչուն, տրցակներով, չափսը` 76 x 100մմ, 100թերթ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ումների մասին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03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գա-Պեյպե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6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33.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գա-Պեյպե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3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6.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գա-Պեյպե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գա-Պեյպե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գա-Պեյպե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գա-Պեյպե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6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3.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ստղիկ Գրատ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ասո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գալ Պլյու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ստղիկ Գրատ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ասո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գալ Պլյու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6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7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7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գա-Պեյպե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6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33.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ստղիկ Գրատ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ասո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ստղիկ Գրատ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ասո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գալ Պլյու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6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գա-Պեյպե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16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33.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գա-Պեյպե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43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43333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8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8666.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7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7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իգրան Մեծ հրատարակչություն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8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գա-Պեյպե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66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33.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գա-Պեյպե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16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33.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ասո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գալ Պլյու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4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ք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3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6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1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1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գա-Պեյպե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ք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գա-Պեյպե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ք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7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9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94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6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6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գա-Պեյպե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1-ին, 2-րդ, 4-րդ, 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դ, 14-րդ և 25-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ն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բոլոր մասնակիցնե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ջարկները գերազանցում են ՀՀ դատախազության 2017թ. գնումների անվանացանկով նախատեսված տվյալ ապրանքների նախահաշվային գները, որի արդյունքում 27.03.2017թ ժամը 10:00ին տեղի ունեցած նիստում Մեգա-Պեյպեր ՍՊԸ-ն 1-ին, 2-րդ, 4-րդ, 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դ, 14-րդ և 25-րդ չափաբաժինների համար համապատասխանաբ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ներկայացրել է 20000, 3000, 30000, 60000, 20000 և 95000 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դրամ գնային առաջարկ ներառյալ ԱԱՀ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25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մարթյալն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20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: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 կողմից ներկայացված հայտում բացակայում են բոլոր կցված ֆայլերը, այդ թվում նաև գնային առաջարկը:</w:t>
            </w:r>
          </w:p>
        </w:tc>
      </w:tr>
      <w:tr>
        <w:trPr>
          <w:trHeight w:val="136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8566" w:type="dxa"/>
            <w:gridSpan w:val="3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4"/>
                <w:szCs w:val="14"/>
              </w:rPr>
              <w:t>15%  գնային առավելություն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4.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4.2017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4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4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4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4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,2,4,6, 8,9,14, 17,20,21, 22,25 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գա-Պեյպեր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b/>
                <w:color w:val="000000"/>
                <w:sz w:val="14"/>
                <w:szCs w:val="14"/>
                <w:lang w:val="pt-BR"/>
              </w:rPr>
              <w:t>Ð¶¸-ÞÐ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pt-BR"/>
              </w:rPr>
              <w:t>ԱՊ</w:t>
            </w:r>
            <w:r>
              <w:rPr>
                <w:b/>
                <w:color w:val="000000"/>
                <w:sz w:val="14"/>
                <w:szCs w:val="14"/>
                <w:lang w:val="pt-BR"/>
              </w:rPr>
              <w:t>Ò´ -15/3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.04.2017թ.</w:t>
            </w:r>
          </w:p>
        </w:tc>
        <w:tc>
          <w:tcPr>
            <w:tcW w:w="1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10.2017թ.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1152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1152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ստղիկ Գրատուն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b/>
                <w:color w:val="000000"/>
                <w:sz w:val="14"/>
                <w:szCs w:val="14"/>
                <w:lang w:val="pt-BR"/>
              </w:rPr>
              <w:t>Ð¶¸-ÞÐ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pt-BR"/>
              </w:rPr>
              <w:t>ԱՊ</w:t>
            </w:r>
            <w:r>
              <w:rPr>
                <w:b/>
                <w:color w:val="000000"/>
                <w:sz w:val="14"/>
                <w:szCs w:val="14"/>
                <w:lang w:val="pt-BR"/>
              </w:rPr>
              <w:t>Ò´ -15/3/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.04.2017թ.</w:t>
            </w:r>
          </w:p>
        </w:tc>
        <w:tc>
          <w:tcPr>
            <w:tcW w:w="1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07.2017թ.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84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84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,15,1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ասոն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b/>
                <w:color w:val="000000"/>
                <w:sz w:val="14"/>
                <w:szCs w:val="14"/>
                <w:lang w:val="pt-BR"/>
              </w:rPr>
              <w:t>Ð¶¸-ÞÐ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pt-BR"/>
              </w:rPr>
              <w:t>ԱՊ</w:t>
            </w:r>
            <w:r>
              <w:rPr>
                <w:b/>
                <w:color w:val="000000"/>
                <w:sz w:val="14"/>
                <w:szCs w:val="14"/>
                <w:lang w:val="pt-BR"/>
              </w:rPr>
              <w:t>Ò´ -15/3/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.04.2017թ.</w:t>
            </w:r>
          </w:p>
        </w:tc>
        <w:tc>
          <w:tcPr>
            <w:tcW w:w="1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07.2017թ.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372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372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,2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քի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b/>
                <w:color w:val="000000"/>
                <w:sz w:val="14"/>
                <w:szCs w:val="14"/>
                <w:lang w:val="pt-BR"/>
              </w:rPr>
              <w:t>Ð¶¸-ÞÐ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pt-BR"/>
              </w:rPr>
              <w:t>ԱՊ</w:t>
            </w:r>
            <w:r>
              <w:rPr>
                <w:b/>
                <w:color w:val="000000"/>
                <w:sz w:val="14"/>
                <w:szCs w:val="14"/>
                <w:lang w:val="pt-BR"/>
              </w:rPr>
              <w:t>Ò´ -15/3/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.04.2017թ.</w:t>
            </w:r>
          </w:p>
        </w:tc>
        <w:tc>
          <w:tcPr>
            <w:tcW w:w="1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10.2017թ.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344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344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,2,4,6, 8,9,14, 17,20,21, 22,25 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գա-Պեյպեր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 Երևան, Թումանյան 8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mega-paper2014@rambler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6040067320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2633415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ստղիկ Գրատուն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ոչ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2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astghik59@gmail.co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41370096323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1505177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,15,1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ասոն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ք.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րացական 16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yason@web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510002226470100</w:t>
            </w:r>
          </w:p>
        </w:tc>
        <w:tc>
          <w:tcPr>
            <w:tcW w:w="2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540338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,2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քի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 Գորիս, Անկախության 2/3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saqiam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51001934190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921348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firstLine="567"/>
              <w:rPr>
                <w:rFonts w:ascii="GHEA Grapalat" w:hAnsi="GHEA Grapalat" w:cs="Times Armenia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3-րդ, 5-րդ, 7-րդ, 10-րդ, 11-րդ, 18-րդ և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19-րդ չափաբաժնով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գնման ընթացակարգը հայտարարվել է չկայացած` համաձայ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Գնում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ին»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ր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ոդված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1-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3-ի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: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Հրապարակվել է &lt;gnumner.am&gt;  և &lt;armeps.am&gt; կայքեր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ամ Գաբրիել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2 56 4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am.gabrielyan@prosecutor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դատախազություն</w:t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ga-paper2014@rambler.ru" TargetMode="External"/><Relationship Id="rId3" Type="http://schemas.openxmlformats.org/officeDocument/2006/relationships/hyperlink" Target="mailto:astghik59@gmail.com" TargetMode="External"/><Relationship Id="rId4" Type="http://schemas.openxmlformats.org/officeDocument/2006/relationships/hyperlink" Target="mailto:yason@web.am" TargetMode="External"/><Relationship Id="rId5" Type="http://schemas.openxmlformats.org/officeDocument/2006/relationships/hyperlink" Target="mailto:saqiam@mail.ru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Prosecutor</cp:lastModifiedBy>
  <cp:lastPrinted>2014-07-02T15:56:00Z</cp:lastPrinted>
  <dcterms:modified xsi:type="dcterms:W3CDTF">2017-04-13T08:02:00Z</dcterms:modified>
  <cp:revision>146</cp:revision>
  <dc:subject/>
  <dc:title>                                        Ð²Úî²ð²ðàôÂÚàôÜ ´²ò  ÀÜÂ²ò²Î²ðàì  ÜàôØ   Î²î²ðºÈàô  Ø²êÆÜ</dc:title>
</cp:coreProperties>
</file>