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19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>
          <w:trHeight w:val="80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2 ապրիլ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եղակա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ԿՐՏՍԵ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ԼԵՔՍԱՆ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ԵՎ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ՈՐԴԻՆԵՐ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Գ. Ալեքսան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6237"/>
      </w:tblGrid>
      <w:tr>
        <w:trPr>
          <w:trHeight w:val="60" w:hRule="atLeast"/>
        </w:trPr>
        <w:tc>
          <w:tcPr>
            <w:tcW w:w="49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278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ք. Երևան, Շիրակի փ.,2-րդ շ., բն. 2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ԲԸ, Շենգավիթ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1821983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3615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agik@alekslabs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461915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Գ. Ալեքս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6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5:00Z</dcterms:created>
  <dc:creator>Ashx5</dc:creator>
  <dc:description/>
  <cp:keywords/>
  <dc:language>en-US</dc:language>
  <cp:lastModifiedBy>Ashx5</cp:lastModifiedBy>
  <cp:lastPrinted>2016-04-06T14:23:00Z</cp:lastPrinted>
  <dcterms:modified xsi:type="dcterms:W3CDTF">2017-04-13T10:30:00Z</dcterms:modified>
  <cp:revision>155</cp:revision>
  <dc:subject/>
  <dc:title/>
</cp:coreProperties>
</file>