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B0F0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Հ ՊՆ ԿԱՐԻՔՆԵՐԻ ՀԱՄԱՐ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 ՔԻՄՄԱՔՐՄԱՆ ԾԱՌԱՅՈՒԹՅՈՒՆ</w:t>
      </w:r>
      <w:r>
        <w:rPr>
          <w:rFonts w:cs="Sylfaen" w:ascii="GHEA Grapalat" w:hAnsi="GHEA Grapalat"/>
          <w:b/>
          <w:color w:val="00B0F0"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21– ՀՀ ՊՆ ՆՏԱԴ-ՇՀԾՁԲ-7/14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ԾԱԾԿԱԳՐՈՎ </w:t>
      </w:r>
    </w:p>
    <w:p>
      <w:pPr>
        <w:pStyle w:val="Normal"/>
        <w:ind w:left="-142" w:hanging="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left="-142"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ապրիլի 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«ԳԱԿ-ՇՀԾՁԲ-15/21– ՀՀ ՊՆ ՆՏԱԴ-ՇՀԾՁԲ-7/14</w:t>
      </w:r>
      <w:r>
        <w:rPr>
          <w:rFonts w:cs="Sylfaen" w:ascii="GHEA Grapalat" w:hAnsi="GHEA Grapalat"/>
          <w:i/>
          <w:sz w:val="20"/>
          <w:lang w:val="af-ZA"/>
        </w:rPr>
        <w:t xml:space="preserve">»  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before="0" w:after="240"/>
        <w:ind w:left="-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>«ԳԱԿ-ՇՀԾՁԲ-15/21– ՀՀ ՊՆ ՆՏԱԴ-ՇՀԾՁԲ-7/14</w:t>
      </w:r>
      <w:r>
        <w:rPr>
          <w:rFonts w:cs="GHEA Grapalat" w:ascii="GHEA Grapalat" w:hAnsi="GHEA Grapalat"/>
          <w:i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1401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843"/>
        <w:gridCol w:w="3260"/>
        <w:gridCol w:w="3213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Չ/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նկարագրությու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`    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դեպքու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>`«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 xml:space="preserve"> 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Կոստյումների քիմմաքրման ծառայություն (Տեքստիլի մաքրման ծառայություննե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«Սելենա Սերվիս» ՀՁ ՍՊ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-ին չափաբաժնի մասով «Սելենա Սերվիս» ՀՁ ՍՊԸ-ի կողմից ներկայացված գնային առաջարկում առկա է թվաբանական սխալ, մասնավորապես` «արժեք» դաշտում լրացված է 526,200 դրամ, «ԱԱՀ» դաշտում 105,240 դրամ, իսկ  «ընդհանուր գինը» դաշտում` 631,400 դրամ` 631,440 դրամի փոխարեն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իմք ընդունելով վերը նշված հանգամանքը, հանձնաժողովը որոշեց «Սելենա Սերվիս» ՀՁ ՍՊԸ-ի կողմից ներկայացված գնայի առաջարկը /հավելված N 4-ը/ գնահատել հրավերի պահանջներին ոչ համապատասխան և մասնակցի հայտը մերժել:</w:t>
            </w:r>
          </w:p>
        </w:tc>
      </w:tr>
      <w:tr>
        <w:trPr>
          <w:trHeight w:val="1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Վերարկուների քիմմաքրման ծառայություն (Տեքստիլի մաքրման ծառայություննե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8"/>
                <w:lang w:eastAsia="en-US"/>
              </w:rPr>
              <w:t>---------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es-E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չ մի հայտ չի ներկայացվել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 w:before="0" w:after="240"/>
        <w:ind w:left="-85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,    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Մաղ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maghaq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701" w:right="61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6:00Z</dcterms:created>
  <dc:creator>Tigran</dc:creator>
  <dc:description/>
  <cp:keywords/>
  <dc:language>en-US</dc:language>
  <cp:lastModifiedBy>a</cp:lastModifiedBy>
  <cp:lastPrinted>2017-04-10T10:02:00Z</cp:lastPrinted>
  <dcterms:modified xsi:type="dcterms:W3CDTF">2017-04-13T22:10:00Z</dcterms:modified>
  <cp:revision>84</cp:revision>
  <dc:subject/>
  <dc:title/>
</cp:coreProperties>
</file>