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ԱՇՁԲ-17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ԱՇՁԲ-17/12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հրդանշական նվերներ(ճամպրուկ-հուշանվե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մպրուկ-հուշանվեր՝  ամբողջությամբ կաշվե-պատ, երկու արծաթագույն փականներով և կաշվեպատ բռնակով, չափսերը` 30*35*13 սմ: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մպրուկի բացվող փեղկում,  ներսի կողմից շախմատի փայտյա խաղաքարերի լրակազմ` 32 հատ ՝  ամրացված ամեն մեկը իրեն համար նախատեսված կամարիկում: Ճամպրուկի ստորին հատվածը պատված է կարմիր գույնի մետաքսով, որտեղ կա  երկու տեղ նախատեսված գինու շշերի համար,  երկարությունը՝  34 սմ, լայնությունը` 9 սմ: Գինու շշերի համար նախատեսված տեղերի միջնամասում` դարակ հինգ տեղով` գինի օգտագործելու համար հինգ պարագաներ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մպրուկ-հուշանվեր՝  ամբողջությամբ կաշվե-պատ, երկու արծաթագույն փականներով և կաշվեպատ բռնակով, չափսերը` 30*35*13 սմ: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Ճամպրուկի բացվող փեղկում,  ներսի կողմից շախմատի փայտյա խաղաքարերի լրակազմ` 32 հատ ՝  ամրացված ամեն մեկը իրեն համար նախատեսված կամարիկում: Ճամպրուկի ստորին հատվածը պատված է կարմիր գույնի մետաքսով, որտեղ կա  երկու տեղ նախատեսված գինու շշերի համար,  երկարությունը՝  34 սմ, լայնությունը` 9 սմ: Գինու շշերի համար նախատեսված տեղերի միջնամասում` դարակ հինգ տեղով` գինի օգտագործելու համար հինգ պարագա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հրդանշական նվե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սե-հուշանվեր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փսե-հուշանվեր 21 սմ տրամագծով  և  տակդիրով ուղղահայաց դիրքավորելու համար: Ափսեի ամբողջ շառավղով “ARMENIA” գրառումը: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փսեի մեջտեղը` ՀՀ դրոշը, դրոշի կողքերով, ափսեի շառավղով Հայաստանի տեսարժան վայրերի հինգ պատկերներ: Ափսեի հետևից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ռնակ-կախիչ պատին ամրացնելու համար: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փսե-հուշանվեր 21 սմ տրամագծով  և  տակդիրով ուղղահայաց դիրքավորելու համար: Ափսեի ամբողջ շառավղով “ARMENIA” գրառումը: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փսեի մեջտեղը` ՀՀ դրոշը, դրոշի կողքերով, ափսեի շառավղով Հայաստանի տեսարժան վայրերի հինգ պատկերներ: Ափսեի հետև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ռնակ-կախիչ պատին ամրացնելու համար:</w:t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հրդանշական նվե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հավաքածու)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ասենյակային հավաքածու – հուշանվեր, չափսերը` 15*15 սմ, թափանցիկ մակերևույթով, պարունակությունը` մեկ նոթատետր բաղկացած 192 էջից, չափսերը` 9*14 սմ,  երեսպատված սև գույնի կաշվին փոխարինող հումքով և մեկ բաձրորակ սև գրիչ: Նոթատետրի դիմացի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վածում ` ՀՀ սպորտի և երիտասարդության հարցերի նախարարության տարբերանշանը և  անվանումը  հայերեն և անգլերեն  լեզուներով:  Գրիչի վրա`  ՀՀ սպորտի և երիտասարդության հարցերի նախարարության անվանումը  հայերեն և անգլերեն լեզուներ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Գրասենյակային հավաքածու – հուշանվեր, չափսերը` 15*15 սմ, թափանցիկ մակերևույթով, պարունակությունը` մեկ նոթատետր բաղկացած 192 էջից, չափսերը` 9*14 սմ,  երեսպատված սև գույնի կաշվին փոխարինող հումքով և մեկ բաձրորակ սև գրիչ: Նոթատետրի դիմացի </w:t>
            </w:r>
          </w:p>
          <w:p>
            <w:pPr>
              <w:pStyle w:val="Normal"/>
              <w:shd w:fill="FFFFFF" w:val="clear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վածում ` ՀՀ սպորտի և երիտասարդության հարցերի նախարարության տարբերանշանը և  անվանումը  հայերեն և անգլերեն  լեզուներով:  Գրիչի վրա`  ՀՀ սպորտի և երիտասարդության հարցերի նախարարության անվանումը  հայերեն և անգլերեն լեզուներ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5-րդ կետ և ՀՀ կառ. 168-Ն որոշ. 25-րդ կետ 3-րդ են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հրդանշական նվերներ(ճամպրուկ-հուշանվեր)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Լուառ 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5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5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5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25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հրդանշական նվե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փսե-հուշանվեր)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առ » 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0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րհրդանշական նվերն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հավաքածու)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առ » ՍՊ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0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.04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4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.04.2017թ            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առ 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ՊԸԱՇՁԲ-17/12-131-2017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2.04.2017թ 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առ 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Երևան0070,Վարդանանց 109/21.0070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ananyan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163048105809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2632162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7-03-30T11:57:00Z</cp:lastPrinted>
  <dcterms:modified xsi:type="dcterms:W3CDTF">2017-04-12T11:41:00Z</dcterms:modified>
  <cp:revision>119</cp:revision>
  <dc:subject/>
  <dc:title> </dc:title>
</cp:coreProperties>
</file>