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քաղաքաշինության պետական կոմիտե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ՔՊԿ-ՇՀԱՊՁԲ-17/06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համակարգչային և պատճենահանման սարքավորում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2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Ա քաղաքաշինության պետական կոմիտեի կարիքների համար հայտարարված «ՀՀ ՔՊԿ-ՇՀԱՊՁԲ-17/06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13T18:45:00Z</dcterms:modified>
  <cp:revision>69</cp:revision>
  <dc:subject/>
  <dc:title/>
</cp:coreProperties>
</file>