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ԳՆ սննդամթերքի անվտանգության պետական ծառայ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8 ՀՀ ԳՆ ՍԱՊԾ 17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2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ԳՆ սննդամթերքի անվտանգության պետական ծառայության կարիքների համար հայտարարված «ՇՀԱՊՁԲ-15/8 ՀՀ ԳՆ ՍԱՊԾ 17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13T18:58:00Z</dcterms:modified>
  <cp:revision>69</cp:revision>
  <dc:subject/>
  <dc:title/>
</cp:coreProperties>
</file>