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</w:rPr>
        <w:t>ՍՊ</w:t>
      </w:r>
      <w:r>
        <w:rPr>
          <w:rFonts w:cs="GHEA Grapalat" w:ascii="GHEA Grapalat" w:hAnsi="GHEA Grapalat"/>
          <w:b/>
          <w:lang w:val="hy-AM"/>
        </w:rPr>
        <w:t>-</w:t>
      </w:r>
      <w:r>
        <w:rPr>
          <w:rFonts w:cs="Sylfaen" w:ascii="GHEA Grapalat" w:hAnsi="GHEA Grapalat"/>
          <w:b/>
          <w:lang w:val="hy-AM"/>
        </w:rPr>
        <w:t>ՇՀԱՇ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5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ՇՀԱՇՁԲ-15/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46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16"/>
        <w:gridCol w:w="426"/>
        <w:gridCol w:w="418"/>
        <w:gridCol w:w="252"/>
        <w:gridCol w:w="1596"/>
        <w:gridCol w:w="8"/>
        <w:gridCol w:w="6"/>
      </w:tblGrid>
      <w:tr>
        <w:trPr>
          <w:trHeight w:val="73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րցքանշաններ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6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600</w:t>
            </w:r>
          </w:p>
        </w:tc>
        <w:tc>
          <w:tcPr>
            <w:tcW w:w="2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մմ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բողջ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րծքանշ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լիքաձ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2.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րկա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այն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տկե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զր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ապօղ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րաց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3.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րամագծ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րջան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ր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վերև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իսա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ռուցի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ռե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>` 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ՊՈՐՏ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ԱԽԱՐԱՐՈՒԹՅՈՒՆ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ան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երք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խորհրդանիշ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ս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երքև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իսա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ռուցի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ռե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ՖԻԶԻԿ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ԿՈՒԼՏՈՒՐԱՅ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Ե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ՍՊՈՐՏ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ՊԱՏՎԱՎՈ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ԱՇԽԱՏՈՂ»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արատ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եռ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ճավո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րվագիծ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եռ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անջ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սպարեզ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խորհրդանշող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րզադաշտ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աֆիկ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ափնեճյուղ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վանդաբա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րգևատրվել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ղթողն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սպարեզ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ործիչնե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կս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եռևս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ունաստ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ժամանակներ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նչ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օրս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Չօգտագործված,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տադրության, (համապատասխան  տուփերով):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ծաթ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մմ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ն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բողջ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րծքանշ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լիքաձ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2.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րկար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այնությամբ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վր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տկե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յաստ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նրապետ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ոշ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զր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սկեջրվ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Զոլակ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ապօղակ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մրաց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3.5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րամագծ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րջան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ր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վերև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իսա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ռուցի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ռե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>` 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ՊՈՐՏ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ՐԻՏԱՍԱՐԴ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ՐՑԵՐ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ԱԽԱՐԱՐՈՒԹՅՈՒՆ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ան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երք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ախարարությ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խորհրդանիշ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Իս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ներքև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իսա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ռուցիկ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ռե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 </w:t>
            </w: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ՖԻԶԻԿ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ԿՈՒԼՏՈՒՐԱՅ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Ե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ՍՊՈՐՏ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ՊԱՏՎԱՎՈ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u w:val="single"/>
                <w:lang w:val="nb-NO"/>
              </w:rPr>
              <w:t>ԱՇԽԱՏՈՂ»</w:t>
            </w:r>
            <w:r>
              <w:rPr>
                <w:rFonts w:cs="Times Armenian" w:ascii="GHEA Grapalat" w:hAnsi="GHEA Grapalat"/>
                <w:b/>
                <w:sz w:val="18"/>
                <w:szCs w:val="18"/>
                <w:u w:val="single"/>
                <w:lang w:val="nb-NO"/>
              </w:rPr>
              <w:t>: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Շրջ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ենտրոն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արատ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եռ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ճավորվ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ւրվագիծ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է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եռ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լանջ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սպարեզ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խորհրդանշող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րզադաշտ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րաֆիկ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տկ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և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ր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ասում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ափնեճյուղ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որով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վանդաբա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պարգևատրվել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աղթողները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արբե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սպարեզ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գործիչներ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կսած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դեռևս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ի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Հունաստանի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ժամանակներից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նչ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օրս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: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Չօգտագործված,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եղական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րտադրության, (համապատասխան  տուփերով):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1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. Օր. 17 հոդվ 5-րդ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 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8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.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պորտային հագուստ </w:t>
            </w:r>
          </w:p>
        </w:tc>
        <w:tc>
          <w:tcPr>
            <w:tcW w:w="105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Երևանի ոսկերչական գործարան-1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Գնոմոն» ԲԲԸ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0000</w:t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72000</w:t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672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051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4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8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4.2017թ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69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Երևանի ոսկերչական գործարան-1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Գնոմոն» ԲԲԸ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ՇՀԱՇՁԲ-15/7/138-20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.04.2017թ </w:t>
            </w:r>
          </w:p>
        </w:tc>
        <w:tc>
          <w:tcPr>
            <w:tcW w:w="1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2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Երևանի ոսկերչական գործարան-1 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Գնոմոն» ԲԲԸ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nb-NO"/>
              </w:rPr>
              <w:t xml:space="preserve"> 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Արշակունյաց 12 </w:t>
            </w:r>
          </w:p>
        </w:tc>
        <w:tc>
          <w:tcPr>
            <w:tcW w:w="1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yerjewel.com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100019062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-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4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7-04-13T16:51:00Z</cp:lastPrinted>
  <dcterms:modified xsi:type="dcterms:W3CDTF">2017-04-13T12:53:00Z</dcterms:modified>
  <cp:revision>113</cp:revision>
  <dc:subject/>
  <dc:title> </dc:title>
</cp:coreProperties>
</file>