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 xml:space="preserve">-261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6115"/>
      </w:tblGrid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jc w:val="right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 տեղակալ Հ. 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ԼԻՔ</w:t>
      </w:r>
      <w:r>
        <w:rPr>
          <w:rFonts w:cs="Sylfaen" w:ascii="GHEA Grapalat" w:hAnsi="GHEA Grapalat"/>
          <w:szCs w:val="24"/>
          <w:lang w:val="pt-BR"/>
        </w:rPr>
        <w:t>» համալսարանի դատական փորձաքննությունների լաբորատորիա ՍՊԸ-ն, ի դեմս Ընկերության տնօրեն Ա. Խառա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6677"/>
      </w:tblGrid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szCs w:val="24"/>
                </w:rPr>
                <w:t>gak</w:t>
              </w:r>
              <w:r>
                <w:rPr>
                  <w:rStyle w:val="InternetLink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Հերացու փ., շ. 20, բն.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, Սպանդար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481221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78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galick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6301, (094) 6344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Խառ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438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0" w:right="569" w:gutter="567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5:00Z</dcterms:created>
  <dc:creator>Ashx5</dc:creator>
  <dc:description/>
  <cp:keywords/>
  <dc:language>en-US</dc:language>
  <cp:lastModifiedBy>Ashx5</cp:lastModifiedBy>
  <cp:lastPrinted>2017-01-30T15:12:00Z</cp:lastPrinted>
  <dcterms:modified xsi:type="dcterms:W3CDTF">2017-04-13T10:37:00Z</dcterms:modified>
  <cp:revision>208</cp:revision>
  <dc:subject/>
  <dc:title/>
</cp:coreProperties>
</file>