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</w:t>
      </w:r>
      <w:r>
        <w:rPr>
          <w:rFonts w:cs="Sylfaen" w:ascii="GHEA Grapalat" w:hAnsi="GHEA Grapalat"/>
          <w:b/>
          <w:szCs w:val="24"/>
          <w:lang w:val="af-ZA"/>
        </w:rPr>
        <w:t>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 xml:space="preserve">ՍՄ-ԲԸՀԾՁԲ-2017/1ՏՀ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յունիքի մարզ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Սյունիքի մարզ, ք. Կապան, Նժդեհ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ՍՄ-ԲԸՀԾՁԲ-2017/1ՏՀ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արտակարգ կամ անկանխատեսելի իրավիճակի առաջացման հիմքով հայտարարությունը նախապես հրապարակելու միջոցով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>Չափաբաժին 1.  Գնման առարկա է հանդիսանում Կապան համայնքի  Հալիձոր, Բաղաբերդ և Ձորք թաղամասերի ասֆալտապատման և բարեկարգման շինարարական աշխատանքների տեխնիկական հսկողության ծառայությունը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ՀՀ նախագծերի պետական արտագերատեսչական փոձաքնն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Միջազգային և Ազգային Ինժեներական Ասոցաց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ՀՀ նախագծերի պետական արտագերատեսչական փո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b/>
                <w:lang w:val="ru-RU"/>
              </w:rPr>
              <w:t>25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Միջազգային և Ազգային Ինժեներական Ասոցաց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590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szCs w:val="16"/>
          <w:lang w:val="es-ES"/>
        </w:rPr>
      </w:pPr>
      <w:r>
        <w:rPr>
          <w:rFonts w:cs="Sylfaen" w:ascii="GHEA Grapalat" w:hAnsi="GHEA Grapalat"/>
          <w:b/>
          <w:sz w:val="20"/>
          <w:szCs w:val="16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2. Գնման առարկա է հանդիսանում Արավուս համայնք մտնող կամուրջի վերակառուցման շինարարական աշխատանքների տեխնիկական հսկողության ծառայությունը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ախագծ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գերատեսչ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ձաքնն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իջազգ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զգ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ժենե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սոցաց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vertAlign w:val="superscript"/>
                <w:lang w:val="af-ZA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ներկայացրած փաստաթղթերում բացակայում է լիազորված անձի էլեկտրոնային ստորագրությունը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«ՏԱՄՈ-ՇԻՆ» 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vertAlign w:val="superscript"/>
                <w:lang w:val="ru-RU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ախագծ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գերատեսչ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ձաքնն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lang w:val="ru-RU"/>
              </w:rPr>
              <w:t>165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իջազգ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զգ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ժենե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սոցաց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vertAlign w:val="superscript"/>
                <w:lang w:val="af-ZA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lang w:val="ru-RU"/>
              </w:rPr>
              <w:t>38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«ՏԱՄՈ-ՇԻՆ» 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vertAlign w:val="superscript"/>
                <w:lang w:val="ru-RU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lang w:val="ru-RU"/>
              </w:rPr>
              <w:t>48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 xml:space="preserve">3. </w:t>
      </w: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sz w:val="20"/>
          <w:lang w:val="hy-AM"/>
        </w:rPr>
        <w:t xml:space="preserve"> Տաթև համայնքի Շինուհայր գյուղի 10-րդ փողոցի թիվ 3, թիվ 4 և թիվ 5 շենքերի տանիքների վերանորոգման շինարարական աշխատանքների տեխնիկական հսկողության ծառայությունը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</w:rPr>
              <w:t>Օրիոն 7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ընկերության ներկայացրած լիցենզիայի ներդիրով տեխնիկական հսկողության մասնագետը և նույն շինարարական օբյեկտի աշխատանքների համար հայտարարված մրցույթի մասնակից «Էլդոգար» ՍՊԸ-ի  տնօրենը հանդիսանում է նույն անձը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ախագծ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գերատեսչ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ձաքնն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Շողիկ» Ա/Կ</w:t>
            </w:r>
            <w:r>
              <w:rPr>
                <w:rFonts w:cs="GHEA Grapalat" w:ascii="GHEA Grapalat" w:hAnsi="GHEA Grapalat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Sylfaen" w:ascii="GHEA Grapalat" w:hAnsi="GHEA Grapalat"/>
                <w:b/>
                <w:lang w:val="hy-AM"/>
              </w:rPr>
              <w:t>&lt;&lt;</w:t>
            </w:r>
            <w:r>
              <w:rPr>
                <w:rFonts w:eastAsia="Calibri" w:cs="Sylfaen" w:ascii="GHEA Grapalat" w:hAnsi="GHEA Grapalat"/>
                <w:b/>
              </w:rPr>
              <w:t>Օրիոն 7</w:t>
            </w:r>
            <w:r>
              <w:rPr>
                <w:rFonts w:eastAsia="Calibri" w:cs="Sylfaen" w:ascii="GHEA Grapalat" w:hAnsi="GHEA Grapalat"/>
                <w:b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14204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«ՀՀ նախագծերի պետական արտագերատեսչական փո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165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vertAlign w:val="superscript"/>
              </w:rPr>
            </w:pPr>
            <w:r>
              <w:rPr>
                <w:rFonts w:cs="GHEA Grapalat" w:ascii="GHEA Grapalat" w:hAnsi="GHEA Grapalat"/>
                <w:b/>
              </w:rPr>
              <w:t>«Շողիկ» Ա/Կ</w:t>
            </w:r>
            <w:r>
              <w:rPr>
                <w:rFonts w:cs="GHEA Grapalat" w:ascii="GHEA Grapalat" w:hAnsi="GHEA Grapalat"/>
                <w:b/>
                <w:vertAlign w:val="superscript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4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hy-AM"/>
        </w:rPr>
        <w:t>Տիգրան Մկրտչ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285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2 85 36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yunik.finans@mta.gov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Սյունիքի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6-08-02T14:30:00Z</cp:lastPrinted>
  <dcterms:modified xsi:type="dcterms:W3CDTF">2017-04-12T13:27:00Z</dcterms:modified>
  <cp:revision>125</cp:revision>
  <dc:subject/>
  <dc:title>                                        Ð²Úî²ð²ðàôÂÚàôÜ ´²ò  ÀÜÂ²ò²Î²ðàì  ÜàôØ   Î²î²ðºÈàô  Ø²êÆÜ</dc:title>
</cp:coreProperties>
</file>