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ԱՐԱՐՈՒԹՅՈՒՆ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Cs/>
          <w:sz w:val="20"/>
          <w:szCs w:val="20"/>
          <w:lang w:val="af-ZA"/>
        </w:rPr>
        <w:t>ՍԸԾՁԲ-10/6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են մինչև 2017թ. դեկտեմբերի 1-ը, իսկ ծառայությունների մյուս մասը կմատուցվեն համապատասխան ֆինանսական միջոցներ նախատեսվելու դեպքում կնքվելիք համաձայնագրերով սահմանված ժամկետնե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,  «Էներգետիկ», 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8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բ.«ՀՀ ՊՆ ՆՏԱԴ-ՍԸԾՁԲ-10/6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 Հոխե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6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։ 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 «Բնակելի, հասարակական և արտադրական», «Էներգետիկ» պետական լիցենզիաներ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> 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4-13T10:43:00Z</cp:lastPrinted>
  <dcterms:modified xsi:type="dcterms:W3CDTF">2017-04-13T05:57:00Z</dcterms:modified>
  <cp:revision>1168</cp:revision>
  <dc:subject/>
  <dc:title>Ð²Úî²ð²ðàôÂÚàôÜ</dc:title>
</cp:coreProperties>
</file>