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услугов до 1-ого декабря 2017г.,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ов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 -"Жилых, общественных, промышленных",  “Энергетических”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М. Охе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6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 - "Жилых, общественных, промышленных",  “Энергетических”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13T05:50:00Z</dcterms:modified>
  <cp:revision>124</cp:revision>
  <dc:subject/>
  <dc:title/>
</cp:coreProperties>
</file>