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«ԵԹԿՊԻ  ՇՀԱՊՁԲ  17-15/8-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Երևանի թատրոնի և կինոյի պետական ինստիտուտ» ՊՈԱԿ-ը, որը գտնվում է ք. Երևան, Ամիրյան 26 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ԵԹԿՊԻ  ՇՀԱՊՁԲ  17-15/8-1» ծածկագրով հայտարարված ՇՀ ընթացակարգի հրավերի վերաբերյալ ստացված հարցադրումները և դրանց վերաբերյալ պարզաբանումները։</w:t>
      </w:r>
    </w:p>
    <w:p>
      <w:pPr>
        <w:pStyle w:val="Normal"/>
        <w:shd w:fill="FFFFFF" w:val="clear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1։ Տեխնիկական բնութագիրը 6-րդ չափաբաժնի մասով</w:t>
      </w:r>
      <w:r>
        <w:rPr>
          <w:rFonts w:cs="GHEA Grapalat" w:ascii="GHEA Grapalat" w:hAnsi="GHEA Grapalat"/>
          <w:sz w:val="20"/>
          <w:lang w:val="af-ZA"/>
        </w:rPr>
        <w:t xml:space="preserve"> կազմվա</w:t>
      </w:r>
      <w:r>
        <w:rPr>
          <w:rFonts w:cs="Sylfaen" w:ascii="GHEA Grapalat" w:hAnsi="GHEA Grapalat"/>
          <w:sz w:val="20"/>
          <w:lang w:val="af-ZA"/>
        </w:rPr>
        <w:t>ծ է ոչ հստակ.</w:t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1. 300 ppm A3 չի կարող լինել,</w:t>
      </w:r>
    </w:p>
    <w:p>
      <w:pPr>
        <w:pStyle w:val="Normal"/>
        <w:shd w:fill="FFFFFF" w:val="clear"/>
        <w:spacing w:lineRule="auto" w:line="276"/>
        <w:ind w:left="709" w:hanging="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 Նշվել է նեռարյալ 1 լրացուցիչ քարթրիջ հաշվի չառնելով, որ անգամ 1 հատը կոմպլեկտի մեջ չի մտնում</w:t>
      </w:r>
    </w:p>
    <w:p>
      <w:pPr>
        <w:pStyle w:val="Normal"/>
        <w:shd w:fill="FFFFFF" w:val="clear"/>
        <w:spacing w:lineRule="auto" w:line="276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. Ամբողջական քարթրիջի առնվազն տպաքանակը 6400 էջին չի համապատասխանում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2։ Հրավերի 6-րդ և 7-րդ մասով տեխնիկական բնութագրերով սահմանված պահանջները չեն համապատասխանում վերջիններիս նախահաշվային գներին. 6-րդ չափաբաժնի մասով 300ppm A3 և 7-րդ չափաբաժնի համար՝ 33ppm A4 տպագրման արագությունների մասով:</w:t>
      </w:r>
    </w:p>
    <w:p>
      <w:pPr>
        <w:pStyle w:val="Normal"/>
        <w:shd w:fill="FFFFFF" w:val="clear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ab/>
        <w:t>12.04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Վերանայվել են 6-րդ և 7-րդ չափաբաժինների տեխնիկական բնութագրերը և հստակեցվել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6-րդ չափաբաժնի մասով սահմանվել են հետևյալ չափանիշները. 300 ppm-i փոխարեն  առնվազն 10 ppm </w:t>
      </w:r>
      <w:r>
        <w:rPr>
          <w:rFonts w:cs="Sylfaen" w:ascii="GHEA Grapalat" w:hAnsi="GHEA Grapalat"/>
          <w:sz w:val="20"/>
          <w:lang w:val="af-ZA"/>
        </w:rPr>
        <w:t>տպագրման արագություն</w:t>
      </w:r>
      <w:r>
        <w:rPr>
          <w:rFonts w:cs="GHEA Grapalat" w:ascii="GHEA Grapalat" w:hAnsi="GHEA Grapalat"/>
          <w:sz w:val="20"/>
          <w:lang w:val="af-ZA"/>
        </w:rPr>
        <w:t>, նախնական քարտրիջ ՝առնվազն 2400 էջ, տպիչի հետ պետք է մատակարարվի մեկ լրացուցիչ քարթրիջ առնվազն 9000 էջ տարողունակությամբ (5% լցվածության դեպքում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-րդ չափաբաժնի մասով՝ սահմանվել է 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20 ppm </w:t>
      </w:r>
      <w:r>
        <w:rPr>
          <w:rFonts w:cs="Sylfaen" w:ascii="GHEA Grapalat" w:hAnsi="GHEA Grapalat"/>
          <w:sz w:val="20"/>
          <w:lang w:val="af-ZA"/>
        </w:rPr>
        <w:t>A4 տպագրման արագությու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0"/>
        </w:rPr>
        <w:t>ավտոմա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երկկողման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տպագրությու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0"/>
        </w:rPr>
        <w:t>առաջի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տպագրություն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8.5 </w:t>
      </w:r>
      <w:r>
        <w:rPr>
          <w:rFonts w:cs="Arial" w:ascii="GHEA Grapalat" w:hAnsi="GHEA Grapalat"/>
          <w:color w:val="000000"/>
          <w:sz w:val="20"/>
        </w:rPr>
        <w:t>վ</w:t>
      </w:r>
      <w:r>
        <w:rPr>
          <w:rFonts w:cs="Arial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Ազ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/010/5398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ysit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րավերում կատարվել են անհրաժեշտ փոփոխությունները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տրո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նո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User</cp:lastModifiedBy>
  <cp:lastPrinted>2017-04-13T11:01:00Z</cp:lastPrinted>
  <dcterms:modified xsi:type="dcterms:W3CDTF">2017-04-13T06:26:00Z</dcterms:modified>
  <cp:revision>10</cp:revision>
  <dc:subject/>
  <dc:title>                                        Ð²Úî²ð²ðàôÂÚàôÜ ´²ò  ÀÜÂ²ò²Î²ðàì  ÜàôØ   Î²î²ðºÈàô  Ø²êÆÜ</dc:title>
</cp:coreProperties>
</file>