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ՇՀԱՊՁԲ-ԱԻՆ-17-2-15/3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NՇՀԱՊՁԲ-ԱԻՆ-17-2-15/3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 Նոթատետր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Նոթատետր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8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&lt;&lt; Օրագրեր և ամենօրյա նշումների տետր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8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 Գնման առարկա է հանդիսանում` &lt;&lt; Օրագրեր և ամենօրյա նշումների տետր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 Գնման առարկա է հանդիսանում` &lt;&lt; Հաշվասարք, գրասենյակայի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41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 Գնման առարկա է հանդիսանում` &lt;&lt; Ռետին հասարակ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 Գնման առարկա է հանդիսանում` &lt;&lt; Թանաքի բարձիկ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0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 Գնման առարկա է հանդիսանում` &lt;&lt; Թանաք, կնիքի բարձիկ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Arial" w:ascii="GHEA Grapalat" w:hAnsi="GHEA Grapalat"/>
                <w:sz w:val="20"/>
              </w:rPr>
              <w:t xml:space="preserve"> 7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 Գնման առարկա է հանդիսանում` &lt;&lt; Գրիչ գնդիկավո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 Գնման առարկա է հանդիսանում` &lt;&lt; Գրիչ գելայի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 Գնման առարկա է հանդիսանում` &lt;&lt; Մատիտ, գրաֆիտե միջուկով, հասարակ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20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 Գնման առարկա է հանդիսանում` &lt;&lt; Շտրիխ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 Գնման առարկա է հանդիսանում` &lt;&lt; Սոսնձամատիտ, գրասենյակայի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 Գնման առարկա է հանդիսանում` &lt;&lt; Գծանշիչ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28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 Գնման առարկա է հանդիսանում` &lt;&lt; Սրիչ, սովորակա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0,</w:t>
            </w:r>
            <w:r>
              <w:rPr>
                <w:rFonts w:cs="Arial" w:ascii="GHEA Grapalat" w:hAnsi="GHEA Grapalat"/>
                <w:sz w:val="20"/>
              </w:rPr>
              <w:t>4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 Գնման առարկա է հանդիսանում` &lt;&lt; Էջաբաժանիչ, թղթե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2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 Գնման առարկա է հանդիսանում` &lt;&lt; Կարիչի մետաղալարե կապեր, փոք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7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 Գնման առարկա է հանդիսանում` &lt;&lt; Կարիչի մետաղալարե կապեր, միջի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95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 Գնման առարկա է հանդիսանում` &lt;&lt;Թղթապանակ, պոլիմերային թաղանթ, ֆայ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։  Գնման առարկա է հանդիսանում` &lt;&lt; Թղթապանակ, արագակար, թղթյա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6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 Գնման առարկա է հանդիսանում` &lt;&lt; Թղթապանակ, կոշտ կազմով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7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։  Գնման առարկա է հանդիսանում` &lt;&lt; Կարիչ, 20-50 թերթ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։  Գնման առարկա է հանդիսանում` &lt;&lt; Կարիչ, 50-ից ավելի թերթ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։  Գնման առարկա է հանդիսանում` &lt;&lt; Թուղթ, A4 ֆորմատի1 /21x29,7/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70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312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։  Գնման առարկա է հանդիսանում` &lt;&lt; Նամակի ծրար, A5 ձևաչափ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։  Գնման առարկա է հանդիսանում` &lt;&lt; Ծրար, մեծ, A4 ձևաչափ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։  Գնման առարկա է հանդիսանում` &lt;&lt; Թուղթ նշումների համար, սոսնձվածքով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8։  Գնման առարկա է հանդիսանում` &lt;&lt; Գրասենյակային գիրք, մատյան, 70-200 էջ, տողանի, սպիտակ էջերով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0։  Գնման առարկա է հանդիսանում` &lt;&lt; Ամրակ, մետաղյա, փոք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1։  Գնման առարկա է հանդիսանում` &lt;&lt; Սեղմակ, փոք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1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2։  Գնման առարկա է հանդիսանում` &lt;&lt; Սեղմակ, միջի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3։  Գնման առարկա է հանդիսանում` &lt;&lt; Սեղմակ, մեծ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>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4։  Գնման առարկա է հանդիսանում` &lt;&lt; Սեղմակ, մեծ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0,</w:t>
            </w:r>
            <w:r>
              <w:rPr>
                <w:rFonts w:cs="Arial" w:ascii="GHEA Grapalat" w:hAnsi="GHEA Grapalat"/>
                <w:sz w:val="20"/>
              </w:rPr>
              <w:t>495.8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  <w:lang w:val="ru-RU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Arial Armenian" w:ascii="GHEA Grapalat" w:hAnsi="GHEA Grapalat"/>
          <w:i/>
          <w:sz w:val="20"/>
          <w:lang w:val="ru-RU"/>
        </w:rPr>
        <w:t>Գալստ</w:t>
      </w:r>
      <w:r>
        <w:rPr>
          <w:rFonts w:cs="Arial Armenian" w:ascii="GHEA Grapalat" w:hAnsi="GHEA Grapalat"/>
          <w:i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4-13T13:03:00Z</dcterms:modified>
  <cp:revision>157</cp:revision>
  <dc:subject/>
  <dc:title>                                        Ð²Úî²ð²ðàôÂÚàôÜ ´²ò  ÀÜÂ²ò²Î²ðàì  ÜàôØ   Î²î²ðºÈàô  Ø²êÆÜ</dc:title>
</cp:coreProperties>
</file>