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«ԵԹԿՊԻ  ՇՀԱՊՁԲ  17-15/8-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Երևանի թատրոնի և կինոյի պետական ինստիտուտ» ՊՈԱԿ-ը, որը գտնվում է Երևան, Ամիրյան 26 հասցեում, ստորև ներկայացնում է «ԵԹԿՊԻ  ՇՀԱՊՁԲ  17-15/8-1» ծածկագրով հայտարարված ՇՀ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ղի է ունեցել տեխնիկական բնութագրի փոփոխություն /6-րդ և 7-րդ չափաբաժիններ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ստակեցվել և ճշգրտվել են 6-րդ և 7-րդ չափաբաժինների տեխնիկական բնութագրեր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Մասնակիցների կողմից ստացված հարցադրումների հիման վրա վերանայվել և ճշգրտվել  են  6-րդ  և 7-րդ չափաբաժինների տեխնիկական բնութագր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/010/5398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ysit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Երև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ատրո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ինո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ysit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13T06:32:00Z</dcterms:modified>
  <cp:revision>7</cp:revision>
  <dc:subject/>
  <dc:title>                                        Ð²Úî²ð²ðàôÂÚàôÜ ´²ò  ÀÜÂ²ò²Î²ðàì  ÜàôØ   Î²î²ðºÈàô  Ø²êÆÜ</dc:title>
</cp:coreProperties>
</file>