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ԱՐԱՐՈՒԹՅՈՒՆ 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ՍԸԾՁԲ-10/7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ը կմատուցվեն մինչև 2017թ. դեկտեմբերի 1-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յի պատճեն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7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 Հոխե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7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։ 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 պետական լիցենզիայ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lang w:val="hy-AM"/>
        </w:rPr>
      </w:pPr>
      <w:r>
        <w:rPr>
          <w:lang w:val="hy-AM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4-13T11:00:00Z</cp:lastPrinted>
  <dcterms:modified xsi:type="dcterms:W3CDTF">2017-04-13T06:04:00Z</dcterms:modified>
  <cp:revision>1151</cp:revision>
  <dc:subject/>
  <dc:title>Ð²Úî²ð²ðàôÂÚàôÜ</dc:title>
</cp:coreProperties>
</file>