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` ՀՍԿ-ՊԸԾՁԲ-17/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ՊԸԾՁԲ-17/08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225"/>
        <w:gridCol w:w="689"/>
        <w:gridCol w:w="20"/>
        <w:gridCol w:w="11"/>
        <w:gridCol w:w="137"/>
        <w:gridCol w:w="27"/>
        <w:gridCol w:w="144"/>
        <w:gridCol w:w="502"/>
        <w:gridCol w:w="51"/>
        <w:gridCol w:w="12"/>
        <w:gridCol w:w="180"/>
        <w:gridCol w:w="567"/>
        <w:gridCol w:w="277"/>
        <w:gridCol w:w="83"/>
        <w:gridCol w:w="270"/>
        <w:gridCol w:w="66"/>
        <w:gridCol w:w="192"/>
        <w:gridCol w:w="170"/>
        <w:gridCol w:w="472"/>
        <w:gridCol w:w="221"/>
        <w:gridCol w:w="228"/>
        <w:gridCol w:w="185"/>
        <w:gridCol w:w="266"/>
        <w:gridCol w:w="76"/>
        <w:gridCol w:w="177"/>
        <w:gridCol w:w="204"/>
        <w:gridCol w:w="339"/>
        <w:gridCol w:w="14"/>
        <w:gridCol w:w="522"/>
        <w:gridCol w:w="31"/>
        <w:gridCol w:w="167"/>
        <w:gridCol w:w="39"/>
        <w:gridCol w:w="311"/>
        <w:gridCol w:w="386"/>
        <w:gridCol w:w="142"/>
        <w:gridCol w:w="31"/>
        <w:gridCol w:w="81"/>
        <w:gridCol w:w="105"/>
        <w:gridCol w:w="35"/>
        <w:gridCol w:w="327"/>
        <w:gridCol w:w="612"/>
        <w:gridCol w:w="288"/>
        <w:gridCol w:w="97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vertAlign w:val="subscript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 սփյուռքի նախարարության կողմից իրականացվող միջոցառումների, ծրագրերի, տեղի ունեցող իրադարձությունների, Սփյուռքի համայնքների վերաբերյալ պատմող տեսաֆիլմի պատրաստում և տրամադր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”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հրաժեշտ է կազմակերպել նկարահանման աշխատանքներ HD ֆորմատի տեսախցիկներով DVCAM, HDV, կամ Full HD ձևաչափերով: Նկարահանումների համապատասխան որակն ապահովելու համար պետք է օգտագործվեն Kino Flo կամ համարժեքը, ARII կամ համարժեքը տեսակի լուսային սարքե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հրաժեշտ է պատրաստել համապատասխան սցենար, որը պետք է համաձայնեցնել պատվիրատուի հետ: Այնուհետ մոնտաժային աշխատանքներ, տեքստերի ձայնագրում, համադրում, երաժշտական ձևավորում հատուկ երաժշտական էֆֆեկտների կիրառումով (անհրաժեշտության դեպքում)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իլմերի արտադրության բոլոր փուլերի համակարգում և պլանավորում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Տարբեր սցենարներով նկարահանված 3 ֆիլմ, յուրաքանչյուրը առնվազն 5 րոպե տևողությամբ: Անհրաժեշտ է նկարահանված ֆիլմերի ձայնագրում DVD սկավառակների վրա, որոնք պետք է լինեն ձևավորված և գունավոր տպագրված գրքանման տուփերի տեսքով: Անհրաժեշտ է յուրաքանչյուր ֆիլմից 50 օրինակ: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հրաժեշտ է կազմակերպել նկարահանման աշխատանքներ HD ֆորմատի տեսախցիկներով DVCAM, HDV, կամ Full HD ձևաչափերով: Նկարահանումների համապատասխան որակն ապահովելու համար պետք է օգտագործվեն Kino Flo կամ համարժեքը, ARII կամ համարժեքը տեսակի լուսային սարքե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հրաժեշտ է պատրաստել համապատասխան սցենար, որը պետք է համաձայնեցնել պատվիրատուի հետ: Այնուհետ մոնտաժային աշխատանքներ, տեքստերի ձայնագրում, համադրում, երաժշտական ձևավորում հատուկ երաժշտական էֆֆեկտների կիրառումով (անհրաժեշտության դեպքում)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իլմերի արտադրության բոլոր փուլերի համակարգում և պլանավորում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Տարբեր սցենարներով նկարահանված 3 ֆիլմ, յուրաքանչյուրը առնվազն 5 րոպե տևողությամբ: Անհրաժեշտ է նկարահանված ֆիլմերի ձայնագրում DVD սկավառակների վրա, որոնք պետք է լինեն ձևավորված և գունավոր տպագրված գրքանման տուփերի տեսքով: Անհրաժեշտ է յուրաքանչյուր ֆիլմից 50 օրինակ: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17-րդ հոդվածի 5-րդ կետը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3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940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940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940,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940,00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7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իտոն Արս&gt;&gt;  ՍՊԸ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ՍԿ-ՊԸԾՁԲ-17/08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940,000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940,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իտոն Արս&gt;&gt; 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ք. Երևան, Շիրակի 23,բն 4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.nikoghosyan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519032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Կոնվերս բանկ&gt;&gt; ՓԲԸ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5789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այտարարության և հրավերի տեքստերը  հրապարակվել են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և azdarar.am կայքերում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02 46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14:00Z</dcterms:created>
  <dc:creator>NAT</dc:creator>
  <dc:description/>
  <dc:language>en-US</dc:language>
  <cp:lastModifiedBy>Standard</cp:lastModifiedBy>
  <cp:lastPrinted>2016-03-03T14:40:00Z</cp:lastPrinted>
  <dcterms:modified xsi:type="dcterms:W3CDTF">2017-04-13T01:14:00Z</dcterms:modified>
  <cp:revision>2</cp:revision>
  <dc:subject/>
  <dc:title>Ð²Úî²ð²ðàôÂÚàôÜ ´²ò  ÀÜÂ²ò²Î²ðàì  ÜàôØ   Î²î²ðºÈàô  Ø²êÆÜ</dc:title>
</cp:coreProperties>
</file>