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ՄԳԲԿ-ՇՀԱՊՁԲ-17/2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ՐԵՐ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7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5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ԳԲԿ-ՇՀ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Sylfaen" w:ascii="Sylfaen" w:hAnsi="Sylfaen"/>
          <w:sz w:val="24"/>
          <w:szCs w:val="24"/>
          <w:lang w:val="af-ZA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աթևացի</w:t>
      </w:r>
      <w:r>
        <w:rPr>
          <w:rFonts w:cs="Sylfaen" w:ascii="Sylfaen" w:hAnsi="Sylfaen"/>
          <w:sz w:val="20"/>
          <w:lang w:val="af-ZA"/>
        </w:rPr>
        <w:t xml:space="preserve"> 3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ՄԳԲԿ-ՇՀ</w:t>
      </w:r>
      <w:r>
        <w:rPr>
          <w:rFonts w:cs="Sylfaen" w:ascii="Sylfaen" w:hAnsi="Sylfaen"/>
          <w:sz w:val="20"/>
          <w:lang w:val="ru-RU"/>
        </w:rPr>
        <w:t>ԱՊՁԲ</w:t>
      </w:r>
      <w:r>
        <w:rPr>
          <w:rFonts w:cs="Sylfaen" w:ascii="Sylfaen" w:hAnsi="Sylfaen"/>
          <w:sz w:val="20"/>
          <w:lang w:val="af-ZA"/>
        </w:rPr>
        <w:t xml:space="preserve">- 17/2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իլի</w:t>
      </w:r>
      <w:r>
        <w:rPr>
          <w:rFonts w:cs="Sylfaen" w:ascii="Sylfaen" w:hAnsi="Sylfaen"/>
          <w:sz w:val="20"/>
          <w:lang w:val="af-ZA"/>
        </w:rPr>
        <w:t xml:space="preserve"> 7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Ð³ó µ³ñÓñ ï»ë³ÏÇ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77"/>
        <w:gridCol w:w="2665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Լիլիթ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ՀՀ դրամ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իլի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</w:rPr>
              <w:t>25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²ÉÛáõñ ³é³çÇÝ ï»ë³ÏÇ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Ø³Ï³ñáÝ, í»ñÙÇß»É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Þ³ù³ñ³í³½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´ñÇÝÓ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àëå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ÐÝ¹Ï³Ó³í³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àÉáé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Ð³×³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²Õ Ï»ñ³ÏñÇ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ê¨ åÕå»Õ ³Õ³ó³Í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 åÕå»Õ ³Õ³ó³Í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áÙ³ïÇ Ù³Íáõ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³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</w:rPr>
              <w:t>15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Ð³íÏÇÃ 1 (Òáõ)1-ÇÝ Ï³ñ·Ç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ØÇë ï³í³ñÇ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´áõë³Ï³Ý ÛáõÕ ³ñ¨³Í³ÕÏÇ 1(Ò»Ã) 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ÂÃí³ë»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Â»Û 1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³ÃÝ³ßáé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ä³ÝÇ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³ñ³· 1 (ÛáõÕ³ÛÝáõÃÛáõÝÁª71.5-82,5 %)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ÚáõÕ Ñ³É³Í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æ»Ù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êåÇï³Ï³Ó³í³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³ñïáýÇÉ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êáË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ÊÝÓáñ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¸áÝ¹áÕ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ÂËí³Íù³µÉÇÃ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áÝý»ï Î³ñ³Ù»É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´³½áõÏ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Î³Õ³Ùµ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êï»åÕÇÝ 1 (գ³½³ñ)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ի փոշի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14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68"/>
        <w:gridCol w:w="2409"/>
        <w:gridCol w:w="3261"/>
      </w:tblGrid>
      <w:tr>
        <w:trPr>
          <w:trHeight w:val="62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Cs w:val="24"/>
              </w:rPr>
              <w:t>&lt;Արմեն-Արեգ&gt;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Sylfaen" w:ascii="Sylfaen" w:hAnsi="Sylfaen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N</w:t>
      </w:r>
      <w:r>
        <w:rPr>
          <w:rFonts w:cs="GHEA Grapalat" w:ascii="GHEA Grapalat" w:hAnsi="GHEA Grapalat"/>
          <w:sz w:val="20"/>
          <w:lang w:val="af-ZA"/>
        </w:rPr>
        <w:t xml:space="preserve"> 1-36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իսի 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6:00Z</dcterms:created>
  <dc:creator>NAT</dc:creator>
  <dc:description/>
  <cp:keywords/>
  <dc:language>en-US</dc:language>
  <cp:lastModifiedBy>MegaComp</cp:lastModifiedBy>
  <cp:lastPrinted>2016-12-07T14:17:00Z</cp:lastPrinted>
  <dcterms:modified xsi:type="dcterms:W3CDTF">2017-04-13T11:26:00Z</dcterms:modified>
  <cp:revision>9</cp:revision>
  <dc:subject/>
  <dc:title>Ð²Úî²ð²ðàôÂÚàôÜ ´²ò  ÀÜÂ²ò²Î²ðàì  ÜàôØ   Î²î²ðºÈàô  Ø²êÆÜ</dc:title>
</cp:coreProperties>
</file>