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նոյեմբերի  17-ի թիվ 2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4"/>
          <w:lang w:val="af-ZA"/>
        </w:rPr>
        <w:t>ԸՆԹԱՑԱԿԱՐԳԻ ԾԱԾԿԱԳԻՐԸ &lt;&lt;ԿԲ ՊՈԼ-ՇՀԱՊՁԲ- 15/16-17/6&gt;&gt;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Կարմիր Բլուր պոլիկլինիկա &gt; ՓԲԸ-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ք. Երևան , ԿԱրմիր Բլուրի 27 հասցեում, ստորև ներկայացնում է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&lt;&lt;ԿԲ ՊՈԼ-ՇՀԱՊՁԲ- 15/16-17/6&gt;&gt;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16"/>
        <w:gridCol w:w="2626"/>
        <w:gridCol w:w="2367"/>
        <w:gridCol w:w="2000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hy-AM"/>
              </w:rPr>
              <w:t>Փորձանոթ ճիճվակրության հետազոտման</w:t>
            </w:r>
            <w:r>
              <w:rPr>
                <w:rFonts w:cs="Arial" w:ascii="Sylfaen" w:hAnsi="Sylfaen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Հաշվիչ լկեյկոֆորմուլա հաշվելու համա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            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</w:t>
      </w:r>
      <w:r>
        <w:rPr>
          <w:rFonts w:cs="Sylfaen" w:ascii="Sylfaen" w:hAnsi="Sylfaen"/>
          <w:sz w:val="20"/>
          <w:lang w:val="hy-AM"/>
        </w:rPr>
        <w:t xml:space="preserve">Կարմիր Բլուր պոլիկլինիկա </w:t>
      </w:r>
      <w:r>
        <w:rPr>
          <w:rFonts w:cs="Sylfaen" w:ascii="Sylfaen" w:hAnsi="Sylfaen"/>
          <w:sz w:val="20"/>
          <w:lang w:val="af-ZA"/>
        </w:rPr>
        <w:t xml:space="preserve"> &gt; ՓԲԸ գնումների համակարգող` Հ. Փանոսյանին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hy-AM"/>
        </w:rPr>
        <w:t>46-14-70</w:t>
      </w:r>
      <w:r>
        <w:rPr>
          <w:rFonts w:cs="Arial Armenian" w:ascii="Arial Armenian" w:hAnsi="Arial Armenian"/>
          <w:sz w:val="20"/>
          <w:lang w:val="af-ZA"/>
        </w:rPr>
        <w:t xml:space="preserve">    </w:t>
      </w:r>
      <w:r>
        <w:rPr>
          <w:rFonts w:cs="Arial LatArm" w:ascii="Arial LatArm" w:hAnsi="Arial LatArm"/>
          <w:sz w:val="20"/>
          <w:lang w:val="af-ZA"/>
        </w:rPr>
        <w:t xml:space="preserve">   ¾É. ÷áëïª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karmirblur@hotmail.com</w:t>
        </w:r>
      </w:hyperlink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irblu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13T09:11:00Z</dcterms:modified>
  <cp:revision>43</cp:revision>
  <dc:subject/>
  <dc:title>                                        Ð²Úî²ð²ðàôÂÚàôÜ ´²ò  ÀÜÂ²ò²Î²ðàì  ÜàôØ   Î²î²ðºÈàô  Ø²êÆÜ</dc:title>
</cp:coreProperties>
</file>