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i/>
          <w:sz w:val="22"/>
          <w:lang w:val="af-ZA"/>
        </w:rPr>
        <w:t xml:space="preserve"> ՇՀԱՊՁԲ-15/6-ՀՀՔԿԴ-17/1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 ՇՀԱՊՁԲ-15/6-ՀՀՔԿԴ-17/1 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22"/>
        <w:gridCol w:w="2516"/>
        <w:gridCol w:w="2434"/>
        <w:gridCol w:w="2207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կասառիչ հեղուկ` A դասի կոնցենտրանտ,  A-65 դասի` 65 C սառման ջերմաստիճանով EUROSTANDART blue G11 -65 (+132°C /-65°C) կամ համարժեք (Կապույ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</w:tblGrid>
            <w:tr>
              <w:trPr>
                <w:trHeight w:val="330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«Արտ մոթորս» ՍՊԸ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«ՀՈՒՅՍ-ՄՈՏՈՐ» ՍՊԸ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«ԺԱԿ ԵՎ ԳՈՌ» ՍՊԸ </w:t>
                  </w:r>
                </w:p>
              </w:tc>
            </w:tr>
          </w:tbl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ասնակիցների ներկայացված  գնային առաջարկներ</w:t>
            </w: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երազանցում  են  նախահաշվային գինը: Բանակցություններին ոչ մի մասնակից չի ներկայացել: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</w:t>
      </w:r>
      <w:r>
        <w:rPr>
          <w:rFonts w:cs="GHEA Grapalat" w:ascii="GHEA Grapalat" w:hAnsi="GHEA Grapalat"/>
          <w:sz w:val="22"/>
          <w:szCs w:val="22"/>
        </w:rPr>
        <w:t>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4-13T17:48:00Z</cp:lastPrinted>
  <dcterms:modified xsi:type="dcterms:W3CDTF">2017-04-13T13:49:00Z</dcterms:modified>
  <cp:revision>15</cp:revision>
  <dc:subject/>
  <dc:title>                                        Ð²Úî²ð²ðàôÂÚàôÜ ´²ò  ÀÜÂ²ò²Î²ðàì  ÜàôØ   Î²î²ðºÈàô  Ø²êÆÜ</dc:title>
</cp:coreProperties>
</file>