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i/>
          <w:i/>
          <w:sz w:val="20"/>
          <w:lang w:val="hy-AM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</w:t>
      </w:r>
      <w:r>
        <w:rPr>
          <w:rFonts w:cs="GHEA Grapalat" w:ascii="GHEA Grapalat" w:hAnsi="GHEA Grapalat"/>
          <w:b/>
          <w:i/>
          <w:sz w:val="20"/>
          <w:lang w:val="hy-AM"/>
        </w:rPr>
        <w:t>5</w:t>
      </w:r>
      <w:r>
        <w:rPr>
          <w:rFonts w:cs="GHEA Grapalat" w:ascii="GHEA Grapalat" w:hAnsi="GHEA Grapalat"/>
          <w:b/>
          <w:i/>
          <w:sz w:val="20"/>
          <w:lang w:val="af-ZA"/>
        </w:rPr>
        <w:t>/</w:t>
      </w:r>
      <w:r>
        <w:rPr>
          <w:rFonts w:cs="GHEA Grapalat" w:ascii="GHEA Grapalat" w:hAnsi="GHEA Grapalat"/>
          <w:b/>
          <w:i/>
          <w:sz w:val="20"/>
          <w:lang w:val="hy-AM"/>
        </w:rPr>
        <w:t>11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7/4/1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ՊՁԲ-15/11-2017/4/1» ծածկագրով հայտարարված շրջանակային համաձայնագրով գնումներ կատարելու ընթացակարգի արդյունքում կնքված պայմանագրերի մասին տեղեկատվությունը։</w:t>
      </w:r>
    </w:p>
    <w:tbl>
      <w:tblPr>
        <w:tblW w:w="1592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74"/>
        <w:gridCol w:w="86"/>
        <w:gridCol w:w="840"/>
        <w:gridCol w:w="19"/>
        <w:gridCol w:w="611"/>
        <w:gridCol w:w="144"/>
        <w:gridCol w:w="553"/>
        <w:gridCol w:w="31"/>
        <w:gridCol w:w="161"/>
        <w:gridCol w:w="634"/>
        <w:gridCol w:w="180"/>
        <w:gridCol w:w="30"/>
        <w:gridCol w:w="419"/>
        <w:gridCol w:w="119"/>
        <w:gridCol w:w="293"/>
        <w:gridCol w:w="630"/>
        <w:gridCol w:w="563"/>
        <w:gridCol w:w="29"/>
        <w:gridCol w:w="351"/>
        <w:gridCol w:w="7"/>
        <w:gridCol w:w="313"/>
        <w:gridCol w:w="13"/>
        <w:gridCol w:w="16"/>
        <w:gridCol w:w="187"/>
        <w:gridCol w:w="97"/>
        <w:gridCol w:w="36"/>
        <w:gridCol w:w="238"/>
        <w:gridCol w:w="18"/>
        <w:gridCol w:w="196"/>
        <w:gridCol w:w="10"/>
        <w:gridCol w:w="321"/>
        <w:gridCol w:w="662"/>
        <w:gridCol w:w="114"/>
        <w:gridCol w:w="9"/>
        <w:gridCol w:w="444"/>
        <w:gridCol w:w="142"/>
        <w:gridCol w:w="219"/>
        <w:gridCol w:w="584"/>
        <w:gridCol w:w="316"/>
        <w:gridCol w:w="865"/>
        <w:gridCol w:w="45"/>
        <w:gridCol w:w="23"/>
        <w:gridCol w:w="2126"/>
        <w:gridCol w:w="2126"/>
      </w:tblGrid>
      <w:tr>
        <w:trPr>
          <w:trHeight w:val="146" w:hRule="atLeast"/>
        </w:trPr>
        <w:tc>
          <w:tcPr>
            <w:tcW w:w="116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ուգարանի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7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3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672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4880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Զուգարանի թուղթ ռուլոնով, երկշերտ, ալերգիա չպարունակող, գույնը սպիտակ, 100%ցելուլոզա, լայնությունը ոչ պակաս 10սմ, երկարությունը ոչ պակաս 65մ, պատրաստված գրելու թղթից, լրագրաթերթից  և այլ թղթերի թափոններից, թույլատրված սանհիգիենիկ ապրանքների  պատրաստման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մար: Անվտանգությունը, փաթեթավորումը և մակնշումը` ըստ ՀՀ կառավարության 2006 թ. հոկտեմբերի 19-ի N 1546-Ն որոշմամբ հաստատված «Կենցաղային և սանիտարահիգիենիկ նշանակության թղթե և քիմիական թելքերից ապրանքներին ներկայացվող պահանջների տեխնիկական կանոնակարգի»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Զուգարանի թուղթ ռուլոնով, երկշերտ, ալերգիա չպարունակող, գույնը սպիտակ, 100%ցելուլոզա, լայնությունը 10սմ, երկարությունը 65մ, պատրաստված գրելու թղթից, լրագրաթերթից  և այլ թղթերի թափոններից, թույլատրված սանհիգիենիկ ապրանքների  պատրաստման համար: Անվտանգությունը, փաթեթավորումը և մակնշումը` ըստ ՀՀ կառավարության 2006 թ. հոկտեմբերի 19-ի N 1546-Ն որոշմամբ հաստատված «Կենցաղային և սանիտարահիգիենիկ նշանակության թղթե և քիմիական թելքերից ապրանքներին ներկայացվող պահանջների տեխնիկական կանոնակարգի»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ձեռո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21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8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1079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7820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Երկշերտ կամ եռաշերտ, թղթի 1 քառ.մ մակերեսի զանգվածը 20գր, խոնավությունը մինչև 7 %, 100 թերթանոց ստվարաթղթե տուփով, չափը 11,5*22,5 փափուկ թղթից, գույնը սպիտակ, ալերգիա և որևէ գովազդ չպարունակող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Երկշերտ կամ եռաշերտ, թղթի 1 քառ.մ մակերեսի զանգվածը 20գր, խոնավությունը մինչև 7 %, 100 թերթանոց ստվարաթղթե տուփով, չափը 11,5*22,5 փափուկ թղթից, գույնը սպիտակ, ալերգիա և որևէ գովազդ չպարունակող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պակի մաքրող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40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400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Լվացող հեղուկ ապակիների և հայելիների փայլեցման, մաքրման համար, գույնը կապույտ կամ կանաչ, ալերգիա չպարունակող, հետքեր չթողնող, փաթեթավորումը պոլիէթիլենային տարայով, մեխանիկական մղիչով, քաշը 500 մ/գ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Լվացող հեղուկ ապակիների և հայելիների փայլեցման, մաքրման համար, գույնը կապույտ կամ կանաչ, ալերգիա չպարունակող, հետքեր չթողնող, փաթեթավորումը պոլիէթիլենային տարայով, մեխանիկական մղիչով, քաշը 500 մ/գ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ղբա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87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740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Պլաստմասե զամբյուղավոր, 4-7լ տարողության, դույլատիպի, ալերգիա չպարունակող, գույնը սև կամ կապույտ, տեղական արտադրության կամ համարժեք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Պլաստմասե զամբյուղավոր, 4-7լ տարողության, դույլատիպի, ալերգիա չպարունակող, գույնը սև կամ կապույտ, տեղական արտադրության կամ համարժեք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ոգաթի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9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90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Պլաստմասե բռնիչով, աղբը հավաքելու համար, գույնը ըստ արտադրողի, ալերգիա չպարունակող, տեղական արտադրության կամ համարժեք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Պլաստմասե բռնիչով, աղբը հավաքելու համար, գույնը ըստ արտադրողի, ալերգիա չպարունակող, տեղական արտադրության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Օճառ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5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5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375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375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Պատրաստված մակերևույթային ակտիվ միջոցներից, որոնք վտանգ և ալերգիա չեն պարունակում առողջությանը, ունեն հաճելի բուրմունք` մրգային կամ ծաղկային, փաթեթավորումը 5 լ պոլիէթիլային տարայով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Պատրաստված մակերևույթային ակտիվ միջոցներից, որոնք վտանգ և ալերգիա չեն պարունակում առողջությանը, ունեն հաճելի բուրմունք` մրգային կամ ծաղկային, փաթեթավորումը 5 լ պոլիէթիլային տարայով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Օճառ ձեռք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5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100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Պատրաստված ճարպաթթուներից, նավթային և խեժաթթուներից, նատրիում քլորիդից, ճարպերից, գլիցիրինից, ջրից, մրգային կամ ծաղկային բուրմունքից, ոչ ալերգիկ,  փաթեթավորումը 100-150 գ  կավճապատ յուղային փաթույթով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ճառ տնտես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425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0-200 գ քաշով կտորների տեսքով, լվանալու և ախտահանելու համար, բաղադրությունը` ճարպաթթուներ, սոդա նատրիում քլորիդ, ջուր, գլիցիրին, ոչ ալերգիկ, առանց փաթեթավորման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խտահանող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5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15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150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խտահանող և լվացող փոշի, պատրաստված կվարցի փոշուց, ֆոսֆատից, նատրիումական աղից, տրի քլորիդից, գույնը կապտավուն, նախատեսված լվացարանների, զուգարանակոնքերի և բոլոր սանհիգիենիկ պարագաների մաքրման համար: Փաթեթավորումը 500 գ  տարաներով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խտահանող և լվացող փոշի, պատրաստված կվարցի փոշուց, ֆոսֆատից, նատրիումական աղից, տրի քլորիդից, գույնը կապտավուն, նախատեսված լվացարանների, զուգարանակոնքերի և բոլոր սանհիգիենիկ պարագաների մաքրման համար: Փաթեթավորումը 500 գ  տարաներով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ոտազերծ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5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5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323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323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ախատեսված փակ սենյակների օդի թարմացման համար, վակումային բալոններով, մրգային կամ ծաղկային բումունքներով, ալերգիա չպարունակող, փաթեթավորումը մետաղյա գլանաձև 350 մլ տարայով, այրոզոլային մղիչով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ախատեսված փակ սենյակների օդի թարմացման համար, վակումային բալոններով, մրգային կամ ծաղկային բումունքներով, ալերգիա չպարունակող, փաթեթավորումը մետաղյա գլանաձև 350 մլ տարայով, այրոզոլային մղիչով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հույքի փայլեցման 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35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305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Փայլեցնող միջոց, այրոզոլային եղանակով, նախատեսված կահույքի պահպանման, փոշազտման և հետքերի վերացման համար: Ալերգիա չպարունակող, հոտը հաճելի բուրմունքով, փաթեթավորումը մետաղյա 300-350 մլ տարայով, մղիչով, արտադրողի մակնշմամբ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Փայլեցնող միջոց, այրոզոլային եղանակով, նախատեսված կահույքի պահպանման, փոշազտման և հետքերի վերացման համար: Ալերգիա չպարունակող, հոտը հաճելի բուրմունքով, փաթեթավորումը մետաղյա 300-350 մլ տարայով, մղիչով, արտադրողի մակնշմամբ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վ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15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150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ակ մաքրելու համար, բնական, տեղական արտադրության կամ համարժեք, քաշը չոր վիճակում 450-550գ, երկարությունը 85-90 սմ, օգտագործվող հատվածը 35-40 սմ, գույնը դեղնակարմրավուն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ակ մաքրելու համար, բնական, տեղական արտադրության կամ համարժեք, քաշը չոր վիճակում 450-550գ, երկարությունը 85-90 սմ, օգտագործվող հատվածը 35-40 սմ, գույնը դեղնակարմրավուն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եկտրական լամ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36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360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Շիկացման էլեկտրական լամպ Б 220-230 Վոլտ լարման, 50 Հերց հաճախականության, 60-80-100 Վտ հզորության, թափանցիկ, մոմաձև և տանձաձև, փոքր և մեծ բնիկին համապատասխան, փաթեթավորված ստվարաթղթե պատյանով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Շիկացման էլեկտրական լամպ Б 220-230 Վոլտ լարման, 50 Հերց հաճախականության, 60-80-100 Վտ հզորության, թափանցիկ, մոմաձև և տանձաձև, փոքր և մեծ բնիկին համապատասխան, փաթեթավորված ստվարաթղթե պատյանով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ոսինձ ունիվերս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625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625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ոսինձ 2 բաղադրիչների առկայության 100գ սոսինձով և 400 գ այրոզոլային մղիչով, նախատեսված ակնթարթային սոսնձելու համար, կահույք, կաշի, ապակի, պլաստմասե և քարե առարկաներ, ալերգիա չպարունակող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ոսինձ 2 բաղադրիչների առկայության 100գ սոսինձով և 400 գ այրոզոլային մղիչով, նախատեսված ակնթարթային սոսնձելու համար, կահույք, կաշի, ապակի, պլաստմասե և քարե առարկաներ, ալերգիա չպարունակող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Դռան փ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6125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7225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երդնովի մետաղական սողնակով և փականով փակելու հնարավորության, եվրոպական չափանիշներին համապատասխան, չափը 7*17,5 սմ, ընդհանուր երկարությունը 24 սմ, նախատեսված երկարատև օգտագործման աշխատանքի համար, փաթեթավորումը ստվարաթղթե տուփով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երդնովի մետաղական սողնակով և փականով փակելու հնարավորության, եվրոպական չափանիշներին համապատասխան, չափը 7*17,5 սմ, ընդհանուր երկարությունը 24 սմ, նախատեսված երկարատև օգտագործման աշխատանքի համար, փաթեթավորումը ստվարաթղթե տուփով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Եվրո դռան փ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105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210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Փական մեխանիկական մետաղապլաստմասե դռները փակելու համար, չափը 4սմ լայնությամբ, 17սմ երկարությամբ, մեխանիզմի ընդհանուր չափը 24 սմ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Փական մեխանիկական մետաղապլաստմասե դռները փակելու համար, չափը 4սմ լայնությամբ, 17սմ երկարությամբ, մեխանիզմի ընդհանուր չափը 24 սմ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ականի միջ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45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450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Միջուկ մետաղակարծր` 5 և 7 բանալիների առկայության, կոդավոր կամ ատամնավոր, նախատեսված փականի մեխանիկական աշխատանքը /փակելու և բացելու ունակություն/ կատարելու, փաթեթավորում ստվարաթղթից արտադրողի մակնշմամբ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Միջուկ մետաղակարծր` 5 և 7 բանալիների առկայության, կոդավոր կամ ատամնավոր, նախատեսված փականի մեխանիկական աշխատանքը /փակելու և բացելու ունակություն/ կատարելու, փաթեթավորում ստվարաթղթից արտադրողի մակնշմամբ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լուխ պղնձ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00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0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10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100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 լարերի միմյանցից մեկուսացված, կպչուն, նախատեսված ներքին և արտաքին էլեկտրական սարքավորումների մոնտաժման և շահագործման համար, 2*2,5 քառ.մմ ջղերով պոլիվինիքլորիդային մեկուսացմամբ, գույնը սպիտակ, լարի վրա նախաշված մակնշումը կարմիր կամ կանաչ գծով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 լարերի միմյանցից մեկուսացված, կպչուն, նախատեսված ներքին և արտաքին էլեկտրական սարքավորումների մոնտաժման և շահագործման համար, 2*2,5 քառ.մմ ջղերով պոլիվինիքլորիդային մեկուսացմամբ, գույնը սպիտակ, լարի վրա նախաշված մակնշումը կարմիր կամ կանաչ գծով: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կարացման լ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8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8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596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596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Երկարացման լարի պանել անջատիչով 6 տեղանի, գույնը սպիտակ, հողանցման հնարավորություն, մի քանի էլեկտրական սարքավորումներ միաժամանակ միացնելու հնարավորություն, 16-25 ամպեր, 50 Հերց հաճախականության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Երկարացման լարի պանել անջատիչով 6 տեղանի, գույնը սպիտակ, հողանցման հնարավորություն, մի քանի էլեկտրական սարքավորումներ միաժամանակ միացնելու հնարավորություն, 16-25 ամպեր, 50 Հերց հաճախականությ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/PROFITEC/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22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տաղական կախ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6728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Մետաղական կախիչ նախատեսված վերարկուների և այլ հագուստներ կախելու համար, բարձրությունը 170 սմ, 8 կախիչների հնարավորություն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արձր ամրության թել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7625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7625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խնիկական, արհեստական, կարծր թել փաթեթավորման համար, հաստությունը 4-5մմ2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խնիկական, արհեստական, կարծր թել փաթեթավորման համար, հաստությունը 4-5մմ2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8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ործիքների բռն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9990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ռան փականի բռնակ, գույնը մետալիկ, եզրային մասերը ոսկեգույն, սովորական փականների համար, երկու ամրացնող անցքերի առկայությամբ, ընդ որում բռնակի և միջուկի անցքերի կենտրոնների միջև հեռավորությունը 9 սմ, 27սմ երկարությունը, 4,5սմ լայնությունը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43" w:hRule="atLeast"/>
        </w:trPr>
        <w:tc>
          <w:tcPr>
            <w:tcW w:w="116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Հ կառավարության 10.02.11թ. թիվ 168-Ն որոշմամբ հաստատված Կարգի 25-րդ կետի 1–ին ենթակետ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.12.2016թ.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4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4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4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6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2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80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երը 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11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0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11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ն առանց ԱԱՀ</w:t>
            </w:r>
          </w:p>
        </w:tc>
        <w:tc>
          <w:tcPr>
            <w:tcW w:w="22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ԱՀ</w:t>
            </w:r>
          </w:p>
        </w:tc>
        <w:tc>
          <w:tcPr>
            <w:tcW w:w="2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11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Էկոմիքս» 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5991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40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209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8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72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88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լիպս Գրուպ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975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525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395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705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37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23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կրո ֆու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000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0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80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2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կրո ֆու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232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85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847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7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079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82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 լայն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2932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25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583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5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9515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7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լիպս Գրուպ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1437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75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88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5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9725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5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80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40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156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8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956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48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կրո ֆու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66,67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66,67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3,33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3,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լիպս Գրուպ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58,33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58,33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91,67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91,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75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75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33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33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67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8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8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 լայն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կրո ֆու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5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լիպս Գրուպ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66,66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333,33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33,34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66,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266,5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533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53,5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0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92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84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լիպս Գրուպ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5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5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կրո ֆու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0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6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6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0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8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8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8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88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կրո ֆու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125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125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625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625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75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75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 լայն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208,33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208,33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41,67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41,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25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25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333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333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67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0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լիպս Գրուպ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375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375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75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75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25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25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կրո ֆու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8333,33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66,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լիպս Գրուպ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75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5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5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կրո ֆու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875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75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25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 լայն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125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25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75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լիպս Գրուպ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25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5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3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4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կրո ֆու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25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25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5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5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5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5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լիպս Գրուպ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375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375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75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75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25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25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 լայն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00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4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4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կրո ֆու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25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25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5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5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3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3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լիպս Գրուպ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66,67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66,67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3,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3,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8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8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02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02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1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61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կրո ֆու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25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75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5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75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5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5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 լայն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66,7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,3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լիպս Գրուպ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83,3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5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6,7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1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2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86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66,7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9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3,3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8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6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88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կրո ֆու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25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25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5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5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5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5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 լայն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208,33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208,33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41,67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41,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25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25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50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5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8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8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լիպս Գրուպ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666,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666,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3,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33,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կրո ֆու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6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6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 լայն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666,67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666,67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33,33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33,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6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6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667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667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33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2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2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կրո ֆու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41,67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41,67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8,33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8,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25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25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լիպս Գրուպ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833,33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833,33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66,67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66,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2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2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30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3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6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6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96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96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կրո ֆու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104,17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208,33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20,83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41,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125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25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483,5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967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96,5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9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98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96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լիպս Գրուպ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08,33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416,67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41,67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83,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5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1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5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6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98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96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կրո ֆու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312,5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625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62,5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25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775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55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կրո ֆու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75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75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5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5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5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5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լիպս Գրուպ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666,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666,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33,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33,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933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933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87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8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92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92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կրո ֆու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50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5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0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667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667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33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3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2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2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լիպս Գրուպ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33,33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333,33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66,67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66,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94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94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88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88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728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728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կրո ֆու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875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875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75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75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45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45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լիպս Գրուպ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000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20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կրո ֆու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875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375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25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կրո ֆու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54,17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54,17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0,83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0,83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25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25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կրո ֆուդ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583,33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16,6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990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73" w:hRule="atLeast"/>
        </w:trPr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իմք ընդունելով «Գնումների մասին» ՀՀ օրենքի 36-րդ հոդվածի 1-ին մասի պահանջները, 20-րդ, 21-րդ և 22-րդ չափաբաժինների մասով «Մակրո Ֆուդ» ՍՊԸ-ն հրավիրվել է բանակցությունների, սակայն վերջինս նոր գնային առաջարկ չի ներկայացրել:  </w:t>
            </w:r>
          </w:p>
        </w:tc>
        <w:tc>
          <w:tcPr>
            <w:tcW w:w="4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26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94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6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Սմարթ լայն» ՍՊԸ-ն` 2-րդ, «Էկոմիքս» ՍՊԸ-ն` 1-ին-6-րդ, 8-րդ, 10-րդ, 12-րդ, 13-րդ, 18-րդ, «Մակրո Ֆուդ» ՍՊԸ-ն` 1-22-րդ չափաբաժինների համար ներկայացրել են հայտարարություններ ԵՏՄ անդամ երկրի արտադրության ապրանք մատակարարելու մասին: 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2.17թ.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2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2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2.17թ.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2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2.17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8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2.17թ.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7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19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11-2017/4/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2.2017թ.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4.2017թ.</w:t>
            </w:r>
          </w:p>
        </w:tc>
        <w:tc>
          <w:tcPr>
            <w:tcW w:w="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3 928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3 928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16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լիպս Գրուպ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11-2017/4/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2.2017թ.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4.2017թ.</w:t>
            </w:r>
          </w:p>
        </w:tc>
        <w:tc>
          <w:tcPr>
            <w:tcW w:w="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4 950 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 950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,3,4,6, 9,10,11,12,13,14,15,17,18, 21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կրո ֆուդ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11-2017/4/1-3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2.2017թ.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4.2017թ.</w:t>
            </w:r>
          </w:p>
        </w:tc>
        <w:tc>
          <w:tcPr>
            <w:tcW w:w="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7 209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7 209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19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կոմիքս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Լենինգրադյան 31/1, բն.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093/ 02-83-79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ekomixllc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45050508800</w:t>
            </w:r>
          </w:p>
        </w:tc>
        <w:tc>
          <w:tcPr>
            <w:tcW w:w="2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55701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,16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լիպս Գրուպ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Լենինգրադյան 23/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077/ 61-04-00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Mehrabyan_karen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20094780100</w:t>
            </w:r>
          </w:p>
        </w:tc>
        <w:tc>
          <w:tcPr>
            <w:tcW w:w="2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27826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,3,4,6, 9,10,11,12,13,14,15,17,18, 21</w:t>
            </w:r>
          </w:p>
        </w:tc>
        <w:tc>
          <w:tcPr>
            <w:tcW w:w="1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կրո ֆուդ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Ավան, Հ.Հովսեփյան 27/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010/62-49-66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  <w:rFonts w:cs="Sylfaen" w:ascii="GHEA Grapalat" w:hAnsi="GHEA Grapalat"/>
                  <w:b/>
                  <w:color w:val="000000"/>
                  <w:sz w:val="14"/>
                  <w:szCs w:val="14"/>
                </w:rPr>
                <w:t>makrofood@yandex.ru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30000803610010</w:t>
            </w:r>
          </w:p>
        </w:tc>
        <w:tc>
          <w:tcPr>
            <w:tcW w:w="2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88605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7 20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7 209</w:t>
            </w:r>
          </w:p>
        </w:tc>
      </w:tr>
      <w:tr>
        <w:trPr>
          <w:trHeight w:val="288" w:hRule="atLeast"/>
        </w:trPr>
        <w:tc>
          <w:tcPr>
            <w:tcW w:w="116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7-րդ, 8-րդ, 20-րդ և 22-րդ չափաբաժինները հայտարարվել են չկայացած` հիմք ընդունելով «Գնումների մասին» ՀՀ օրենքի 35-րդ հոդվածի 1-ին մասի 2-րդ կետը: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հրավիրվել են ծանուցման պահին «Գնումների աջակցման կենտրոն» ՊՈԱԿ-ի հետ «ԳԱԿ-ՇՀԱՊՁԲ-15/11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1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01.03.2017թ.</w:t>
      </w:r>
    </w:p>
    <w:sectPr>
      <w:footerReference w:type="default" r:id="rId8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mixllc@gmail.com" TargetMode="External"/><Relationship Id="rId3" Type="http://schemas.openxmlformats.org/officeDocument/2006/relationships/hyperlink" Target="mailto:Mehrabyan_karen@mail.ru" TargetMode="External"/><Relationship Id="rId4" Type="http://schemas.openxmlformats.org/officeDocument/2006/relationships/hyperlink" Target="mailto:makrofood@yandex.ru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hyperlink" Target="mailto:hmnatsakanyan@moh.am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6-06-17T12:46:00Z</cp:lastPrinted>
  <dcterms:modified xsi:type="dcterms:W3CDTF">2017-04-13T08:27:00Z</dcterms:modified>
  <cp:revision>68</cp:revision>
  <dc:subject/>
  <dc:title>                                        Ð²Úî²ð²ðàôÂÚàôÜ ´²ò  ÀÜÂ²ò²Î²ðàì  ÜàôØ   Î²î²ðºÈàô  Ø²êÆÜ</dc:title>
</cp:coreProperties>
</file>