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</w:t>
      </w:r>
      <w:r>
        <w:rPr>
          <w:rFonts w:cs="GHEA Grapalat" w:ascii="GHEA Grapalat" w:hAnsi="GHEA Grapalat"/>
          <w:b/>
          <w:i/>
          <w:sz w:val="20"/>
          <w:lang w:val="hy-AM"/>
        </w:rPr>
        <w:t>5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4-2017/5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293"/>
        <w:gridCol w:w="630"/>
        <w:gridCol w:w="563"/>
        <w:gridCol w:w="29"/>
        <w:gridCol w:w="351"/>
        <w:gridCol w:w="7"/>
        <w:gridCol w:w="313"/>
        <w:gridCol w:w="13"/>
        <w:gridCol w:w="16"/>
        <w:gridCol w:w="187"/>
        <w:gridCol w:w="97"/>
        <w:gridCol w:w="36"/>
        <w:gridCol w:w="238"/>
        <w:gridCol w:w="18"/>
        <w:gridCol w:w="196"/>
        <w:gridCol w:w="10"/>
        <w:gridCol w:w="321"/>
        <w:gridCol w:w="662"/>
        <w:gridCol w:w="114"/>
        <w:gridCol w:w="9"/>
        <w:gridCol w:w="444"/>
        <w:gridCol w:w="142"/>
        <w:gridCol w:w="219"/>
        <w:gridCol w:w="584"/>
        <w:gridCol w:w="316"/>
        <w:gridCol w:w="865"/>
        <w:gridCol w:w="45"/>
        <w:gridCol w:w="20"/>
      </w:tblGrid>
      <w:tr>
        <w:trPr>
          <w:trHeight w:val="14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-Ասպարագինազ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6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6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 278 4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 278 4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5000Մ, սրվակ, դեղափոշի ներարկման լուծույթի, 5000Մ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Ասպարագինազա մեդակ 5000 ME/ 5000Մ, սրվակ, դեղափոշի ներարկման լուծույթի, 5000Մ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4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46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051 6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051 6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, սրվակ, դեղափոշի ներարկման լուծույթի, 10000Մ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9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 560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 560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իդրօքսիկարբամիդ         /Հիդրօքսիկարբամիդ Մեդակ/ դեղահատ, 500 մգ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իկլոսպո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 800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 800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Ցիկլոսպոր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Սանդիմոն նեորալ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 5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 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ի հիդրոքլորիդ /Մորֆին/ սրվակ, ներարկման լուծույթ 10 մգ/մլ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որֆին, պապավերին, կոդեին, նոսկապին, թեբային /Օմնապոն/, սրվակ, ներարկման լուծույթ            11,5 մգ/մլ+0,72 մգ/մլ+1,44 մգ/մլ+5,4մգ/մլ+ 0,1 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4 6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4 6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, սրվակ, ներարկման լուծույթ            20 մգ/մլ,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րիմեպերիդինի հիդրոքլորիդ /Պրոմեդոլ/, սրվակ, ներարկման լուծույթ 20 մգ/մլ,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 068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1 068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, քթքկաթիլներ, 0,1մգ/մլ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սմոպրեսին, քթքկաթիլներ, 0,1մգ/մլ պիտանելիության ժամկետները և տեղափոխման, պահպանման պայմանները Ծանոթություն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Ռիֆամպիցին/Իզոնիազիդ/Պիրազինամիդ/Էթամբութ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0 64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57 76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854 7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 204 739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իֆամպիցին/Իզոնիազիդ/Պիրազինամիդ/Էթամբութոլ, դեղահատ , 150/75/400/275մգ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Իզոնիազիդ/Ռիֆամպիցին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7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72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7 2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7 2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զոնիազիդ/Ռիֆամպիցին, դեղահատ, 75/150մգ  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զոնի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4 7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14 79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535 2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014 484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զոնիազիդ դեղահատ, 400 մգ 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Էթամբութ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97 44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6 49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882 5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915 257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թամբութոլ  դեղահատ, 400 մգ 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իրազինամիդ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6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 6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96 48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96 48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րազինամիդ դեղահատ, 400 մգ  պիտանելիության ժամկետները և տեղափոխման, պահպանման պայմանները Ծանոթությունու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և ֆենիլ ալանին չպարունակող մանկական կերի սպառման համար սահմանված պիտանիության կարճ ժամկետները,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12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1 5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1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1 5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1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87 2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87 2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87 2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87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 88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 88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 88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 8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210 72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00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0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 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գա 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83 333,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83 333,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6666,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6666,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30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3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333 3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333 3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6666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666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0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 ֆարմ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33 333,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33 333,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6666,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6666,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8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8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14 166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14 166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2834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2 834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97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487 5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487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7 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97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8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520,8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520,8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04,1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04,1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62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6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-Լամբրոն» ՀՁ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000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00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00 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0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630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63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26 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26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156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156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446 37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446 37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689 27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689 2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135 647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135 64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ֆարմ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763 74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763 74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52 748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52 748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916 488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916 48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ֆա ֆարմ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651 156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651 156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30 231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30 231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181 387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181 38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րմֆարմ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990 94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990 94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998 19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998 19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989 13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989 13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, «Գնումների մասին» ՀՀ օրենքի 36-րդ հոդվածի 1-ին մասի պահանջները, որոշվեց նիստը կասեցնել և Մաունթ», «Էմմա Ասլանյան և որդիններ», «Արմֆարմ» ՍՊԸ-ներին և «Արֆարմացիա» ՓԲԸ-ին հրավիրել բանակցությունների: ՀՀ առողջապահության նախարարության կողմից իրականացված բանակցությունների արդյունքում «Էմմա Ասլանյան և որդիներ» ՍՊԸ առաջարկել է նոր իջեցված միավոր գին` (ներառյալ ԱԱՀ)` 28160 դրամ նախկին 29100 ՀՀ դրամ միավոր գների փոխարեն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-ի կողմից հայտը 2-րդ չափաբաժնի մասով մերժվել է, քանի որ չի համապատասխանել տեխնիկական բնութագիրը` դեղի պիտանելիության ժամկետի մասո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17թ. 21.02.17թ. 27.02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17թ. 22.02.17թ. 28.02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1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20 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2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6,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2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625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 509 6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3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5 2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5 2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4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4-2017/5-5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7թ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278 4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278 4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ատալ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արմ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 Տիչինայի փողոց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744 212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atalipharm@bk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653301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6,7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Պուշկինի 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3-22-61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pharm.erevan@yandex.ru</w:t>
              </w:r>
            </w:hyperlink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ունթ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զատության 3/1 բն. 5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3) 50-74-11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Maunt.llc@gmailcom</w:t>
              </w:r>
            </w:hyperlink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3001227060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94675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իխտեր Լամբրոն» ՀՁ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Ղ.Փարպեցու 22շ. 14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4-44-06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mine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lambron@lambronphar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Սյունիքի մարզ,Ք.Գորիս,Մաշտոցի 119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Aregaslanyan84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5578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0769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5,6,7 չափաբաժինների համար անգործություն չի սահմանվել` հիմք ընդունելով «Գնումների մասին» ՀՀ օրենքի 9-րդ հոդվածի 4-րդ մասի 2-րդ կետ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«Գնումների մասին» ՀՀ օրենքի 35-րդ հոդվածի 1-ին մասի 1-ին կետի 2-րդ չափաբաժինը հայտարարվել է չկայաց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«Գնումների մասին» ՀՀ օրենքի 35-րդ հոդվածի 1-ին մասի 3-րդ կետի 10-րդ և 13-րդ չափաբաժինները հայտարարվել են չկայաց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«Գնումների մասին» ՀՀ օրենքի 35-րդ հոդվածի 1-ին մասի 4-րդ կետի 9-րդ, 11-րդ, 12-րդ չափաբաժինները հայտարարվել են չկայացած: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mailto:Maunt.llc@gmailcom" TargetMode="External"/><Relationship Id="rId5" Type="http://schemas.openxmlformats.org/officeDocument/2006/relationships/hyperlink" Target="mailto:armine@lambronpharm.am" TargetMode="External"/><Relationship Id="rId6" Type="http://schemas.openxmlformats.org/officeDocument/2006/relationships/hyperlink" Target="mailto:lambron@lambronpharm.am" TargetMode="External"/><Relationship Id="rId7" Type="http://schemas.openxmlformats.org/officeDocument/2006/relationships/hyperlink" Target="mailto:Aregaslanyan84@gmail.com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mailto:hmnatsakanyan@moh.am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7-04-13T16:25:00Z</cp:lastPrinted>
  <dcterms:modified xsi:type="dcterms:W3CDTF">2017-04-13T13:34:00Z</dcterms:modified>
  <cp:revision>76</cp:revision>
  <dc:subject/>
  <dc:title>                                        Ð²Úî²ð²ðàôÂÚàôÜ ´²ò  ÀÜÂ²ò²Î²ðàì  ÜàôØ   Î²î²ðºÈàô  Ø²êÆÜ</dc:title>
</cp:coreProperties>
</file>