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ԲԸՀԱՇՁԲ-17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ՀԱՇՁԲ-17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51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65189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խթալա համայնքի բազմաբնակարան շենքերի տանիքներ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9590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95907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 համայնքի Ավետիսյան 17 բազմաբնակարան շենքի տանիք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18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71806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շիր համայնքի բազմաբնակարան շենքերի տանիքներ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506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5065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մլուղ համայնքի բազմաբնակարան շենքերի տանիքներ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796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7960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 համայնքի արվեստի դպրոց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4479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44797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գեհատ համայնքի համայնքային կենտրոնի վերանորոգ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9166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891661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ում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ղպատ համայնքի խմելու ջրագծի ներքին ցանցի կառ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5-րդ մասի 2-րդ կետ, ՀՀ կառավարության 16.02.17թ. թիվ 153-Ն որոշ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3.17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97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97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9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959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575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557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րիզմ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9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8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6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0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6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6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98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7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9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4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4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4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9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996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99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68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168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3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336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017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201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Դ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7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77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7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754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527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652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8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1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3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018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8018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324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3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ԱՀԱԿ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1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6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1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31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187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18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1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0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7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8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իսակ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98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298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59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597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758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75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45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73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7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Դ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9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9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8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985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91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ողո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8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1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7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763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6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5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1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99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98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9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9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5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1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9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3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16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899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89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2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րիզմ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5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ԼԱՆ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ՈՎՍԵ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1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3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6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65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792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79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5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2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4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4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9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98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50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0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004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200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Դ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6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6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3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36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819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81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4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4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ողո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38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ՆՎ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83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ՍԿԵՀԱՏ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1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1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0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3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42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4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698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6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66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2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1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7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9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8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889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8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49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49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29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299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9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9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18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112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11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ողո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98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ւնաշե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ելտ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գր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իտո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2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52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ՍԿԵՀԱՏ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45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45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452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45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7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4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6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65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9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78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5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93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երցի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ներս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56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5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2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2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4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48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889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88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1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48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&gt;&gt;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2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993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899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ՆԵՐՋ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80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80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ԼԻՄՀԵՐԹ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-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ԶԿԱ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ԼԻՄՀԵՐԹ&gt;&gt; ՍՊԸ –ի հայտում կցված չեն համապատասխան փաստաթղթերը, լրացված չէ գնային առաջարկը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.17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4.17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ԱՇՁԲ-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7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40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Դ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ԱՇՁԲ-17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912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91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ԱՇՁԲ-17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83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8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ՀԱՇՁԲ-17/0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12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1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4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ոու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թայ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Գեղարքունիքի մարզ, գ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լաք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5/ 59-99-9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amastyl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660037323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20770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ԱՐԵ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Դ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Իջևան, Մետաղագործների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/091/ 41-49-9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enida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61019867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76086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6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,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</w:rPr>
              <w:t>. 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96-00-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ovsesyan.80@bk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133351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2239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 ինչպես նաև էլեկտրոնային եղանակով ուղրկվել է թվով երեք հնարավոր մասնակց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4-11T14:52:00Z</dcterms:modified>
  <cp:revision>103</cp:revision>
  <dc:subject/>
  <dc:title> </dc:title>
</cp:coreProperties>
</file>