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ԲՀԿ-ՇՀԱՊՁԲ-17/2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57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սենյակայի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ասենյակային ապրանքնե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ասենյակային ապր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1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19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190</w:t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85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6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6, 12, 16, 17, 22, 24, 29-31, 33-35, 38, 41-43, 45-48, 51, 54-58, 60, 61, 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մո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52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, 7-11, 13-15, 18-21, 23, 25-28, 32, 36, 37, 39, 40, 44, 49, 50, 52, 53, 59, 62, 63, 65-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684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68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6, 12, 16, 17, 22, 24, 29-31, 33-35, 38, 41-43, 45-48, 51, 54-58, 60, 61, 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մոն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42-10-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dmonallc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810100034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805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, 7-11, 13-15, 18-21, 23, 25-28, 32, 36, 37, 39, 40, 44, 49, 50, 52, 53, 59, 62, 63, 65-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33-30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matevosyan.mxitar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20047689-00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91327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3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4-11T06:01:00Z</dcterms:modified>
  <cp:revision>81</cp:revision>
  <dc:subject/>
  <dc:title> </dc:title>
</cp:coreProperties>
</file>