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 xml:space="preserve"> 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>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5/4-20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ՇՀԱՊՁԲ-15/4-2017/12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սպարագինա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Հասմիկ Մնացականյան</cp:lastModifiedBy>
  <cp:lastPrinted>2017-02-01T11:09:00Z</cp:lastPrinted>
  <dcterms:modified xsi:type="dcterms:W3CDTF">2017-04-13T16:56:00Z</dcterms:modified>
  <cp:revision>30</cp:revision>
  <dc:subject/>
  <dc:title>Ð²Úî²ð²ðàôÂÚàôÜ ´²ò  ÀÜÂ²ò²Î²ðàì  ÜàôØ   Î²î²ðºÈàô  Ø²êÆÜ</dc:title>
</cp:coreProperties>
</file>