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 xml:space="preserve"> 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>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1-2017/3-Գ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ԱՊՁԲ-15/1-2017/3-ԳՀ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Բենզին ռեգուլյ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Ֆլեշ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Մաքսհու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ի Փի Էս Օիլ Քորփորեյշն» ՍՊ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7-02-01T11:09:00Z</cp:lastPrinted>
  <dcterms:modified xsi:type="dcterms:W3CDTF">2017-04-13T17:08:00Z</dcterms:modified>
  <cp:revision>31</cp:revision>
  <dc:subject/>
  <dc:title>Ð²Úî²ð²ðàôÂÚàôÜ ´²ò  ÀÜÂ²ò²Î²ðàì  ÜàôØ   Î²î²ðºÈàô  Ø²êÆÜ</dc:title>
</cp:coreProperties>
</file>