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17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(1)-17-ՇՀԾՁԲ-15/9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ի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&lt;&lt;Շենքերում տեղակայված Էլեկտրական սարքերի վերանորոգման և պահպանման ծառայություններ՝ HIROSS օդորակչի վերանորոգման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ԱՁ Արթուր Օհանյան Մայիսին&gt;&gt;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ԱՁ Մեսրոպ Աղազարյան Վիգենի&gt;&gt;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ԱՁ Մեսրոպ Աղազարյան Վիգենի&gt;&gt;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 65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ԱՁ Արթուր Օհանյան Մայիսին&gt;&gt;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3 60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7-04-13T11:41:00Z</dcterms:modified>
  <cp:revision>26</cp:revision>
  <dc:subject/>
  <dc:title>Ð²Úî²ð²ðàôÂÚàôÜ ´²ò  ÀÜÂ²ò²Î²ðàì  ÜàôØ   Î²î²ðºÈàô  Ø²êÆÜ</dc:title>
</cp:coreProperties>
</file>