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ԱՎՈՐԻ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Մովսի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Գեղարքունիքի մարզ, գ. Կարմիրգյուղ, Պ. Սևակի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Գավառ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52131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42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ouradm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2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Ashx5</cp:lastModifiedBy>
  <cp:lastPrinted>2017-02-07T14:23:00Z</cp:lastPrinted>
  <dcterms:modified xsi:type="dcterms:W3CDTF">2017-04-14T05:57:00Z</dcterms:modified>
  <cp:revision>73</cp:revision>
  <dc:subject/>
  <dc:title/>
</cp:coreProperties>
</file>